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18405</wp:posOffset>
                </wp:positionH>
                <wp:positionV relativeFrom="paragraph">
                  <wp:posOffset>-571500</wp:posOffset>
                </wp:positionV>
                <wp:extent cx="8001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9560"/>
                          <a:chOff x="0" y="0"/>
                          <a:chExt cx="80028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0"/>
                            <a:ext cx="60012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8002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5pt;margin-top:-45pt;width:63pt;height:62.95pt" coordorigin="7903,-900" coordsize="126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8029;top:-900;width:944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7903;top:116;width:125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НА ЗДРАВЕОПАЗВАНЕТ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РЕГИОНАЛНА ЗДРАВНА ИНСПЕКЦИЯ-ДОБРИЧ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>ул. Св. св. Кирил и Методий № 57, тел.: 600 614,  факс: 600 692</w:t>
      </w:r>
    </w:p>
    <w:p>
      <w:pPr>
        <w:pStyle w:val="Normal"/>
        <w:jc w:val="center"/>
        <w:rPr>
          <w:b/>
          <w:b/>
          <w:u w:val="single"/>
          <w:lang w:val="it-CH"/>
        </w:rPr>
      </w:pPr>
      <w:r>
        <w:rPr>
          <w:b/>
        </w:rPr>
        <w:t>e</w:t>
      </w:r>
      <w:r>
        <w:rPr>
          <w:b/>
          <w:lang w:val="it-CH"/>
        </w:rPr>
        <w:t>-</w:t>
      </w:r>
      <w:r>
        <w:rPr>
          <w:b/>
        </w:rPr>
        <w:t>mail</w:t>
      </w:r>
      <w:r>
        <w:rPr>
          <w:b/>
          <w:lang w:val="it-CH"/>
        </w:rPr>
        <w:t>:</w:t>
      </w:r>
      <w:r>
        <w:rPr>
          <w:b/>
          <w:lang w:val="pt-BR"/>
        </w:rPr>
        <w:t xml:space="preserve"> </w:t>
      </w:r>
      <w:hyperlink r:id="rId7">
        <w:r>
          <w:rPr>
            <w:rStyle w:val="InternetLink"/>
            <w:b/>
            <w:color w:val="000000"/>
            <w:u w:val="none"/>
            <w:lang w:val="pt-BR"/>
          </w:rPr>
          <w:t>rzi-dobrich@mh.government.bg</w:t>
        </w:r>
      </w:hyperlink>
      <w:r>
        <w:rPr>
          <w:b/>
          <w:lang w:val="pt-BR"/>
        </w:rPr>
        <w:t>,</w:t>
      </w:r>
      <w:r>
        <w:rPr>
          <w:b/>
          <w:lang w:val="it-CH"/>
        </w:rPr>
        <w:t xml:space="preserve"> </w:t>
      </w:r>
      <w:hyperlink r:id="rId8">
        <w:r>
          <w:rPr>
            <w:rStyle w:val="InternetLink"/>
            <w:b/>
            <w:color w:val="000000"/>
            <w:u w:val="none"/>
            <w:lang w:val="it-CH"/>
          </w:rPr>
          <w:t>rzi-</w:t>
        </w:r>
        <w:r>
          <w:rPr>
            <w:rStyle w:val="InternetLink"/>
            <w:b/>
            <w:color w:val="000000"/>
            <w:u w:val="none"/>
          </w:rPr>
          <w:t>dobrich</w:t>
        </w:r>
        <w:r>
          <w:rPr>
            <w:rStyle w:val="InternetLink"/>
            <w:b/>
            <w:color w:val="000000"/>
            <w:u w:val="none"/>
            <w:lang w:val="it-CH"/>
          </w:rPr>
          <w:t>@bergon.net</w:t>
        </w:r>
      </w:hyperlink>
    </w:p>
    <w:p>
      <w:pPr>
        <w:pStyle w:val="Normal"/>
        <w:jc w:val="center"/>
        <w:rPr>
          <w:b/>
          <w:b/>
          <w:sz w:val="20"/>
          <w:szCs w:val="20"/>
          <w:u w:val="single"/>
          <w:lang w:val="it-CH"/>
        </w:rPr>
      </w:pPr>
      <w:r>
        <w:rPr>
          <w:b/>
          <w:sz w:val="20"/>
          <w:szCs w:val="20"/>
          <w:u w:val="single"/>
          <w:lang w:val="it-CH"/>
        </w:rPr>
      </w:r>
    </w:p>
    <w:p>
      <w:pPr>
        <w:pStyle w:val="Normal"/>
        <w:jc w:val="both"/>
        <w:rPr/>
      </w:pPr>
      <w:r>
        <w:rPr/>
        <w:t>С писмо, получено по електронната поща с Рег.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37-00-100</w:t>
      </w:r>
      <w:r>
        <w:rPr/>
        <w:t>/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06</w:t>
      </w:r>
      <w:r>
        <w:rPr/>
        <w:t>.201</w:t>
      </w:r>
      <w:r>
        <w:rPr>
          <w:lang w:val="ru-RU"/>
        </w:rPr>
        <w:t>4</w:t>
      </w:r>
      <w:r>
        <w:rPr/>
        <w:t>г. Министерство на здравеопазването ни информира за получени нотификации от Европейската система за бърз обмен на информация за опасни стоки, пуснати на пазара (</w:t>
      </w:r>
      <w:r>
        <w:rPr>
          <w:lang w:val="en-US"/>
        </w:rPr>
        <w:t>RAPEX</w:t>
      </w:r>
      <w:r>
        <w:rPr/>
        <w:t>) за следните стоки:</w:t>
      </w:r>
    </w:p>
    <w:p>
      <w:pPr>
        <w:pStyle w:val="Normal"/>
        <w:jc w:val="both"/>
        <w:rPr/>
      </w:pPr>
      <w:r>
        <w:rPr>
          <w:b/>
        </w:rPr>
        <w:t xml:space="preserve">1. нотификация № А12/0775/14 - </w:t>
      </w:r>
      <w:r>
        <w:rPr/>
        <w:t>Течност за електронни цигари, марка - SPECIAL SMOKE, нотифицираща страна – Испания, страна на произход – Италия, производител -</w:t>
      </w:r>
      <w:r>
        <w:rPr>
          <w:b/>
        </w:rPr>
        <w:t xml:space="preserve"> </w:t>
      </w:r>
      <w:r>
        <w:rPr>
          <w:lang w:val="fr-FR"/>
        </w:rPr>
        <w:t>Cristino Group</w:t>
      </w:r>
      <w:r>
        <w:rPr/>
        <w:t>,</w:t>
      </w:r>
      <w:r>
        <w:rPr>
          <w:lang w:val="fr-FR"/>
        </w:rPr>
        <w:t xml:space="preserve"> Via Luigi Liguori, n.8-10</w:t>
      </w:r>
      <w:r>
        <w:rPr/>
        <w:t>,</w:t>
      </w:r>
      <w:r>
        <w:rPr>
          <w:lang w:val="fr-FR"/>
        </w:rPr>
        <w:t xml:space="preserve"> </w:t>
      </w:r>
      <w:r>
        <w:rPr/>
        <w:t xml:space="preserve">84135 Salerno (SA), Италия. Прозрачна течност за напълване на пълнители за електронни цигари и подобни устройства. Опаковката е полупрозрачен пластмасов контейнер с бяло капаче и синя халка за издърпване. Името на марката </w:t>
      </w:r>
      <w:r>
        <w:rPr>
          <w:lang w:val="ru-RU"/>
        </w:rPr>
        <w:t>"</w:t>
      </w:r>
      <w:r>
        <w:rPr/>
        <w:t>Special</w:t>
      </w:r>
      <w:r>
        <w:rPr>
          <w:lang w:val="ru-RU"/>
        </w:rPr>
        <w:t xml:space="preserve"> </w:t>
      </w:r>
      <w:r>
        <w:rPr/>
        <w:t>Smoke</w:t>
      </w:r>
      <w:r>
        <w:rPr>
          <w:lang w:val="ru-RU"/>
        </w:rPr>
        <w:t>"</w:t>
      </w:r>
      <w:r>
        <w:rPr/>
        <w:t xml:space="preserve"> е изписано с розови букви върху бял стикер, поставен върху контейнера. Има и други обозначения: БЕЗ НИКОТИН</w:t>
      </w:r>
      <w:r>
        <w:rPr>
          <w:lang w:val="ru-RU"/>
        </w:rPr>
        <w:t xml:space="preserve">. </w:t>
      </w:r>
      <w:r>
        <w:rPr/>
        <w:t>Течност за напълване на пълнители за електронни цигари и подобни устройства, сертифицирани за употреба. Код на артикула SS</w:t>
      </w:r>
      <w:r>
        <w:rPr>
          <w:lang w:val="ru-RU"/>
        </w:rPr>
        <w:t>001/0</w:t>
      </w:r>
      <w:r>
        <w:rPr/>
        <w:t>NC</w:t>
      </w:r>
      <w:r>
        <w:rPr>
          <w:lang w:val="ru-RU"/>
        </w:rPr>
        <w:t xml:space="preserve">. </w:t>
      </w:r>
      <w:r>
        <w:rPr/>
        <w:t>Партида</w:t>
      </w:r>
      <w:r>
        <w:rPr>
          <w:lang w:val="ru-RU"/>
        </w:rPr>
        <w:t xml:space="preserve"> </w:t>
      </w:r>
      <w:r>
        <w:rPr/>
        <w:t>SS</w:t>
      </w:r>
      <w:r>
        <w:rPr>
          <w:lang w:val="ru-RU"/>
        </w:rPr>
        <w:t>001042013/</w:t>
      </w:r>
      <w:r>
        <w:rPr/>
        <w:t>NC</w:t>
      </w:r>
      <w:r>
        <w:rPr>
          <w:lang w:val="ru-RU"/>
        </w:rPr>
        <w:t xml:space="preserve">. </w:t>
      </w:r>
      <w:r>
        <w:rPr/>
        <w:t>Годно до</w:t>
      </w:r>
      <w:r>
        <w:rPr>
          <w:lang w:val="ru-RU"/>
        </w:rPr>
        <w:t xml:space="preserve"> 06/04/2015. </w:t>
      </w:r>
      <w:r>
        <w:rPr/>
        <w:t>Да не се продава на лица под 18 години. Състав на течността: пропилен гликол FU</w:t>
      </w:r>
      <w:r>
        <w:rPr>
          <w:lang w:val="ru-RU"/>
        </w:rPr>
        <w:t xml:space="preserve">- </w:t>
      </w:r>
      <w:r>
        <w:rPr/>
        <w:t>разряд</w:t>
      </w:r>
      <w:r>
        <w:rPr>
          <w:lang w:val="ru-RU"/>
        </w:rPr>
        <w:t xml:space="preserve">, </w:t>
      </w:r>
      <w:r>
        <w:rPr/>
        <w:t>растителен глицерин FU</w:t>
      </w:r>
      <w:r>
        <w:rPr>
          <w:lang w:val="ru-RU"/>
        </w:rPr>
        <w:t>-</w:t>
      </w:r>
      <w:r>
        <w:rPr/>
        <w:t>разряд, стерилизирана вода без пироген, аромати. Да се съхранява на места недостъпни за деца. Да се избягва контакт с очите. Да се съхранява на прохладно място далече от източници на светлина и топлина. Данни: CRISTINO GROUP, Srl. Via Luigi Liguori, n.8-10. 84135 Salerno (SA) Tel/ Mob: +34 34 627270501. Произведено в Италия и пиктограма „Дразнещ”.</w:t>
      </w:r>
      <w:r>
        <w:rPr>
          <w:rFonts w:cs="Arial" w:ascii="Arial" w:hAnsi="Arial"/>
        </w:rPr>
        <w:t xml:space="preserve"> </w:t>
      </w:r>
      <w:r>
        <w:rPr/>
        <w:t>Естество на риска: химически. Обозначението „Без никотин” е изписано върху етикета на течността. Въпреки това, е бил установен никотин в стойности от 0.82 mg/m</w:t>
      </w:r>
      <w:r>
        <w:rPr>
          <w:lang w:val="en-US"/>
        </w:rPr>
        <w:t>l</w:t>
      </w:r>
      <w:r>
        <w:rPr>
          <w:lang w:val="ru-RU"/>
        </w:rPr>
        <w:t xml:space="preserve">. </w:t>
      </w:r>
      <w:r>
        <w:rPr/>
        <w:t>Пиктограмата не е придружена от обозначението за опасност „Дразнещ”. Продуктът е със сериозен риск, тъй като потребителите може да използват течността неправилно поради липса на информация и да вдишат големи количества от продук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41830" cy="2300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7370" cy="23107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2. нотификация № А12/0777/14 - </w:t>
      </w:r>
      <w:r>
        <w:rPr/>
        <w:t>Течност за електронни цигари от чисто масло, марка Feellife Feel alive, нотифицираща страна – Холандия, страна на произход – Китайска Народна Република, производител - Feellife Bioscience International Co. Ltd., High-tech Industrial Park Nanshan, Shenzhen 518057, Китайската Народна Република. Опаковка с възможност за напълване с 10 мл течност за електронни цигари. Опаковката има бяло капаче, което не е обезопасено спрямо деца. Пиктограмата за опасност Т е поставена върху опаковката от синя хартия. Естество на риска: химически. Течността съдържа 1,8 mg/ml никотин. Продуктът е класифициран като токсичен при контакт с кожата. Етикетът не включва израза за риск R24 и съответното предупреждение за безопасност и символ, както и осезаемо предупреждение за опасност, за да могат потребителите да бъдат информирани за тези рискове. Освен това, мускалът не е снабден с капаче обезопасено спрямо деца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540000" cy="1905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519680" cy="1905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519680" cy="18745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540000" cy="18897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519680" cy="19050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540000" cy="19202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нотификация № А12/0800/14 - </w:t>
      </w:r>
      <w:r>
        <w:rPr/>
        <w:t xml:space="preserve">Мастило за татуировки Nude Blush /Телесен цвят/, марка - Eternal INK, нотифицираща страна – Италия, страна на произход – САЩ, производител - Eternal Ink, Brighton, 7987  Lochlin DR Mighigan, САЩ.  30-милилитрово шише, съдържащо оранжево мастило, на което е изписано името на марката, партидния номер и срока на годност, всичко на немски език. Естество на риска: химически. Установени са (канцерогенни) ароматни амини: о анизидин (CAS No 90-04-0) в концентрация от 4 mg/kg; o толуидин (CAS No 95-53-0) в концентрация от 14.2 mg/kg; </w:t>
      </w:r>
    </w:p>
    <w:p>
      <w:pPr>
        <w:pStyle w:val="Normal"/>
        <w:jc w:val="both"/>
        <w:rPr/>
      </w:pPr>
      <w:r>
        <w:rPr/>
        <w:t xml:space="preserve">Наличието в дермиса на канцерогенни вещества, които се абсорбират в продължение на години и които мигрират в тъканите е причина за класифицирането като сериозен риск, включващ възможно развитие на рак.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64590" cy="3086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60145" cy="30765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нотификация № </w:t>
      </w:r>
      <w:r>
        <w:rPr>
          <w:b/>
          <w:lang w:val="en-US"/>
        </w:rPr>
        <w:t>INFO</w:t>
      </w:r>
      <w:r>
        <w:rPr>
          <w:b/>
        </w:rPr>
        <w:t>/</w:t>
      </w:r>
      <w:r>
        <w:rPr>
          <w:b/>
          <w:lang w:val="ru-RU"/>
        </w:rPr>
        <w:t>007</w:t>
      </w:r>
      <w:r>
        <w:rPr>
          <w:b/>
        </w:rPr>
        <w:t>8/1</w:t>
      </w:r>
      <w:r>
        <w:rPr>
          <w:b/>
          <w:lang w:val="ru-RU"/>
        </w:rPr>
        <w:t xml:space="preserve">4 – </w:t>
      </w:r>
      <w:r>
        <w:rPr/>
        <w:t xml:space="preserve">Ръчен часовник Illuminator Auqa, марка – неизвестна, модел – Shock, нотифицираща страна – Германия, страна на произход – Китайска Народна Република, производител – неизвестен, вносител – неизвестен, дистрибутор – неизвестен. Ръчен часовник-играчка, изработен от мека черна пластмаса със силна миризма. Няма опаковка. Естество на риска: химически. Установени  са концентрации на PAH от 12 312.0 mg/kg (включително бензо(a)пирен, от 89.5 mg/kg), класифицирани като канцерогенни, съгласно Регламент (EC) No 1272/200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40205" cy="21882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925445" cy="21945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hyperlink" Target="mailto:rzi-dobrich@bergon.net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9:00Z</dcterms:created>
  <dc:creator>User</dc:creator>
  <dc:description/>
  <cp:keywords/>
  <dc:language>en-US</dc:language>
  <cp:lastModifiedBy>Dimova</cp:lastModifiedBy>
  <cp:lastPrinted>2014-07-01T09:05:00Z</cp:lastPrinted>
  <dcterms:modified xsi:type="dcterms:W3CDTF">2014-07-01T06:19:00Z</dcterms:modified>
  <cp:revision>7835</cp:revision>
  <dc:subject/>
  <dc:title>     </dc:title>
</cp:coreProperties>
</file>