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 писмо, получено по електронната поща с рег. №94-992/23.05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Нотификация А12/0567/14 – Пудра за захващане - </w:t>
      </w:r>
      <w:r>
        <w:rPr>
          <w:b/>
        </w:rPr>
        <w:t>Get a grip:</w:t>
      </w:r>
      <w:r>
        <w:rPr/>
        <w:t xml:space="preserve"> Mighty Grip, марка - Mighty Grip Inc, нотифицираща страна - Обединеното Кралство, страна на произход – САЩ, производител - Mighty Grip Inc PO Box 13172, Scottsdale Arizona, 85267-3172, САЩ. Продуктът е в малко бяло шише в количество от 7 гр.,  върху етикета има силует на танцьор на пилон и надпис "Mighty Grip" в черен цвят. Пудрата се използва върху ръцете, за да се предотврати изплъзването при хващане на спортно оборудване. Продуктът представлява химически риск, тъй като съдържа бензил бутил фталат, чието влагане е забранено в продукти, които се прилагат върху кожата, подобно на козметичен продукт. Същият не съответства на  точка 30 от Приложение XVII на Регламент 1907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381250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Нотификация № А12/0599/14 – Детски обувки, марка - Nelli Blu</w:t>
      </w:r>
      <w:r>
        <w:rPr/>
        <w:t xml:space="preserve">, нотифицираща страна Република Чехия, страна на произход Китай, производител - FUZHOU EVERBLOOMING TRADING CO., LTD, Китай, дистрибутор – CCC CZECH, s.r.o., Ceskomoravska 2420/15, 190 93 Praha 9,  Република Чехия. Синтетични тъмносини обувки с декорации (пеперуда, бели каишки с цветя), модел: CP11-740 №: 8378, партида: 05-2011, EAN: 2220004130239 за размер 23, EAN: 2220004130215 за размер 21 95030021. Вътрешните бели стелки съдържат 0.41 mg/kg DMF (диметилфумарат), при допустимо ограничение от 0.1 mg/kg. DMF може да проникне през чорапите и да предизвика кожно заболяване </w:t>
      </w:r>
      <w:r>
        <w:rPr>
          <w:lang w:val="en-US"/>
        </w:rPr>
        <w:t>(</w:t>
      </w:r>
      <w:r>
        <w:rPr/>
        <w:t>дерматит</w:t>
      </w:r>
      <w:r>
        <w:rPr>
          <w:lang w:val="en-US"/>
        </w:rPr>
        <w:t>)</w:t>
      </w:r>
      <w:r>
        <w:rPr/>
        <w:t>, ко</w:t>
      </w:r>
      <w:r>
        <w:rPr>
          <w:lang w:val="en-US"/>
        </w:rPr>
        <w:t>e</w:t>
      </w:r>
      <w:r>
        <w:rPr/>
        <w:t>то трудно се леку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516505" cy="1875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Нотификация № А12/0584/14 – Мастило за татуировки</w:t>
      </w:r>
      <w:r>
        <w:rPr/>
        <w:t xml:space="preserve"> Eternal Ink Bringing you the brightest Color Period – Lipstick Red, марка - Eternal Ink, нотифицираща страна – Германия, страна на произход – САЩ, производител - Eternal Ink, 7987 Lochlin Dr. Brighton, Michigan 48116, САЩ. Опаковка: 4 x пластмасови бутилки с винтов капкомер, пластифицирани залепващи се етикети, лот 139, срок на годност: 28/12/16. Установено е наличие на 302.0 mg/kg 4-methyl-m-phenylenediamine, CAS № 95-80-7 (ароматни амини). Съгласно точка 43 Приложение XVII на Регламент 1907/2006 и Европейската Разпоредба за продуктите за татуиране, боите за татуиране не трябва да съдържат горецитираното азобагр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862965" cy="2033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Нотификация № А12/0601/14 - Мастило за татуировки, марка - Cherry Bomb Intenze</w:t>
      </w:r>
      <w:r>
        <w:rPr/>
        <w:t xml:space="preserve">, нотифицираща страна Германия, страна на произход - Китайска Народна Република, производител - Intenze Products 215 RT17S, Rochelle Park, NJ, САЩ. В опаковка от пласмасово фолио -  4 x пластмасови шишенца със завинтващи се капачки, с прикрепени залепващи се етикети, артикул #ST1036CHB,  партида: SS29, бар код: 20366L2799034. Установено е наличие на 4-метил-м-фенилендиамин (HPLC/DAD) CAS № 95-80-7 (ароматни амини) в количество от 1133.0 mg/kg. Нарушени са ограниченията на Приложение </w:t>
      </w:r>
      <w:r>
        <w:rPr>
          <w:lang w:val="en-US"/>
        </w:rPr>
        <w:t xml:space="preserve">XVII </w:t>
      </w:r>
      <w:r>
        <w:rPr/>
        <w:t>на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040765" cy="22123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Нотификация № А12/0609/14 – Мастило за татуировки,</w:t>
      </w:r>
      <w:r>
        <w:rPr/>
        <w:t xml:space="preserve"> марка - Advanced Black and Grey Tattoo Ink Formula Dark Tone Bob Tyrrell Edition Intenze, нотифицираща страна – Германия, страна на произход – САЩ, производител - Intenze Products, 215 RT17S, Rochelle Park, NJ САЩ. Опаковка - 4 x пластмасови шишенца със завинтващи се капачки с капкомер, с прикрепени залепващи се етикети,  партида  # BK56DISimx40 REF # 10559C23001, партида: SS75, срок на годност: 03/03/17.  Установено е наличие на: 4-метил-м-фенилендиамин (HPLC/DAD) CAS №95-80-7 (ароматни амини) в количество от 260.0 mg/kg;</w:t>
      </w:r>
      <w:r>
        <w:rPr>
          <w:lang w:val="en-US"/>
        </w:rPr>
        <w:t xml:space="preserve"> </w:t>
      </w:r>
      <w:r>
        <w:rPr/>
        <w:t xml:space="preserve">мед </w:t>
      </w:r>
      <w:r>
        <w:rPr>
          <w:lang w:val="en-US"/>
        </w:rPr>
        <w:t>(Cu)</w:t>
      </w:r>
      <w:r>
        <w:rPr/>
        <w:t>- 4310 mg/kg; олово (</w:t>
      </w:r>
      <w:r>
        <w:rPr>
          <w:lang w:val="en-US"/>
        </w:rPr>
        <w:t>Pb</w:t>
      </w:r>
      <w:r>
        <w:rPr/>
        <w:t xml:space="preserve">) -14.85 mg/kg. Нарушени са ограниченията на Приложение </w:t>
      </w:r>
      <w:r>
        <w:rPr>
          <w:lang w:val="en-US"/>
        </w:rPr>
        <w:t xml:space="preserve">XVII </w:t>
      </w:r>
      <w:r>
        <w:rPr/>
        <w:t>на Регламент 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71700" cy="2178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025525" cy="2172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отификация № А12/0611/14</w:t>
      </w:r>
      <w:r>
        <w:rPr/>
        <w:t xml:space="preserve"> – Еротичен артикул, кожена каишка за тестиси, марка – Rimba, нотифицираща страна – Германия, страна на произход - Холандия, производител - Rimba BV, Pottenbakkerstraat 14, 4871 EP Etten Leur, Холандия, номер на модела - RIM 7458. В кожената част на изделието е установено наличие на бензидин в концентрация от 201 mg/kg. Съгласно точка 43 от Приложение XVII на Регламент 1907/2006 не трябва да се пр</w:t>
      </w:r>
      <w:r>
        <w:rPr>
          <w:lang w:val="en-US"/>
        </w:rPr>
        <w:t>e</w:t>
      </w:r>
      <w:r>
        <w:rPr/>
        <w:t xml:space="preserve">вишава концентрационната граница от 30 mg/kg </w:t>
      </w:r>
      <w:r>
        <w:rPr>
          <w:lang w:val="en-US"/>
        </w:rPr>
        <w:t>(0</w:t>
      </w:r>
      <w:r>
        <w:rPr/>
        <w:t>.003 тегловни %</w:t>
      </w:r>
      <w:r>
        <w:rPr>
          <w:lang w:val="en-US"/>
        </w:rPr>
        <w:t>)</w:t>
      </w:r>
      <w:r>
        <w:rPr/>
        <w:t xml:space="preserve"> при използването и влагането на бензидин в текстилни или кожени изделия, които могат да влязат в директен или продължителен контакт с човешката к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4930" cy="2085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58010" cy="21355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Нотификация № 12/0615/14 – Висулка Zauberwald der Maskerade</w:t>
      </w:r>
      <w:r>
        <w:rPr/>
        <w:t xml:space="preserve">, марка – Fries, нотифицираща страна – Германия, страна на произход – Тайван, производител - Bymer D &amp; M CO. LTD, Vintagespeed, N16 25th rd., Taichung Industrial Park 40850 Faichung City </w:t>
      </w:r>
    </w:p>
    <w:p>
      <w:pPr>
        <w:pStyle w:val="Normal"/>
        <w:jc w:val="both"/>
        <w:rPr/>
      </w:pPr>
      <w:r>
        <w:rPr/>
        <w:t>Тайван. Оранжева пластмасова висулка на черна панделка, украсена с метални части, номер на модела – 46191, бар код – 4009384461915. Установено е за металните части на изделието, наличие на никел в количества, превишаващи допустимите концентрации, визирани в точка 27 от Приложение XVII на Регламент 1907/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71750" cy="2385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23185" cy="2400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3:00Z</dcterms:created>
  <dc:creator>Dimova</dc:creator>
  <dc:description/>
  <cp:keywords/>
  <dc:language>en-US</dc:language>
  <cp:lastModifiedBy>Dimova</cp:lastModifiedBy>
  <cp:lastPrinted>2014-05-27T11:08:00Z</cp:lastPrinted>
  <dcterms:modified xsi:type="dcterms:W3CDTF">2014-05-29T13:06:00Z</dcterms:modified>
  <cp:revision>19</cp:revision>
  <dc:subject/>
  <dc:title/>
</cp:coreProperties>
</file>