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 писмо, получено по електронната поща с рег. № 16-00-</w:t>
      </w:r>
      <w:r>
        <w:rPr>
          <w:rFonts w:cs="Times New Roman" w:ascii="Times New Roman" w:hAnsi="Times New Roman"/>
          <w:sz w:val="24"/>
          <w:szCs w:val="24"/>
          <w:lang w:val="bg-BG"/>
        </w:rPr>
        <w:t>8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Министерство на здравеопазването ни информи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тифика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Европейската система за бърз обмен на информ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пас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усна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азара (RAPEX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. Нотификация №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А11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038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Почистващ препарат за четки и разтворител, марка -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Hammerit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нотифицираща страна – Обединено Кралство, страна на произход – Холандия, производител – 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labasite Holland BV, Hogesteeg 27e, 5324AA, Ammerzode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Холандия. Приспособлението за затваряне на опаковката не отговаря на изискванията за безопасност, съгласно Наредбата за реда и начина за класифициране, опаковане и етикетиране на химични вещества и сме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2172335" cy="2590165"/>
            <wp:effectExtent l="0" t="0" r="0" b="0"/>
            <wp:docPr id="1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sectPr>
      <w:footerReference w:type="default" r:id="rId3"/>
      <w:type w:val="nextPage"/>
      <w:pgSz w:w="12240" w:h="15840"/>
      <w:pgMar w:left="1440" w:right="144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cs="Times New Roman"/>
    </w:rPr>
  </w:style>
  <w:style w:type="character" w:styleId="Style17">
    <w:name w:val="Долен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3:00Z</dcterms:created>
  <dc:creator>Dimova</dc:creator>
  <dc:description/>
  <dc:language>en-US</dc:language>
  <cp:lastModifiedBy>Work</cp:lastModifiedBy>
  <cp:lastPrinted>2014-03-26T11:05:00Z</cp:lastPrinted>
  <dcterms:modified xsi:type="dcterms:W3CDTF">2014-03-28T06:33:00Z</dcterms:modified>
  <cp:revision>2</cp:revision>
  <dc:subject/>
  <dc:title/>
</cp:coreProperties>
</file>