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32705</wp:posOffset>
                </wp:positionH>
                <wp:positionV relativeFrom="paragraph">
                  <wp:posOffset>168275</wp:posOffset>
                </wp:positionV>
                <wp:extent cx="8001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9560"/>
                          <a:chOff x="0" y="0"/>
                          <a:chExt cx="80028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0"/>
                            <a:ext cx="6001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8002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13.25pt;width:63pt;height:62.9pt" coordorigin="8083,265" coordsize="1260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8209;top:265;width:944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8083;top:1281;width:125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0080</wp:posOffset>
            </wp:positionH>
            <wp:positionV relativeFrom="paragraph">
              <wp:posOffset>168275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НА ЗДРАВЕОПАЗВАНЕ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РЕГИОНАЛНА ЗДРАВНА ИНСПЕКЦИЯ-ДОБРИЧ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600 614,  факс: 600 692</w:t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</w:rPr>
        <w:t>e</w:t>
      </w:r>
      <w:r>
        <w:rPr>
          <w:b/>
          <w:lang w:val="it-CH"/>
        </w:rPr>
        <w:t>-</w:t>
      </w:r>
      <w:r>
        <w:rPr>
          <w:b/>
        </w:rPr>
        <w:t>mail</w:t>
      </w:r>
      <w:r>
        <w:rPr>
          <w:b/>
          <w:lang w:val="it-CH"/>
        </w:rPr>
        <w:t>:</w:t>
      </w:r>
      <w:r>
        <w:rPr>
          <w:b/>
          <w:lang w:val="pt-BR"/>
        </w:rPr>
        <w:t xml:space="preserve"> </w:t>
      </w:r>
      <w:hyperlink r:id="rId7">
        <w:r>
          <w:rPr>
            <w:rStyle w:val="InternetLink"/>
            <w:b/>
            <w:lang w:val="pt-BR"/>
          </w:rPr>
          <w:t>rzi-dobrich@mh.government.bg</w:t>
        </w:r>
      </w:hyperlink>
      <w:r>
        <w:rPr>
          <w:b/>
          <w:lang w:val="pt-BR"/>
        </w:rPr>
        <w:t>,</w:t>
      </w:r>
      <w:r>
        <w:rPr>
          <w:b/>
          <w:lang w:val="it-CH"/>
        </w:rPr>
        <w:t xml:space="preserve"> </w:t>
      </w:r>
      <w:hyperlink r:id="rId8">
        <w:r>
          <w:rPr>
            <w:rStyle w:val="InternetLink"/>
            <w:b/>
            <w:lang w:val="it-CH"/>
          </w:rPr>
          <w:t>rzi-</w:t>
        </w:r>
        <w:r>
          <w:rPr>
            <w:rStyle w:val="InternetLink"/>
            <w:b/>
          </w:rPr>
          <w:t>dobrich</w:t>
        </w:r>
        <w:r>
          <w:rPr>
            <w:rStyle w:val="InternetLink"/>
            <w:b/>
            <w:lang w:val="it-CH"/>
          </w:rPr>
          <w:t>@bergon.net</w:t>
        </w:r>
      </w:hyperlink>
    </w:p>
    <w:p>
      <w:pPr>
        <w:pStyle w:val="Normal"/>
        <w:jc w:val="center"/>
        <w:rPr>
          <w:b/>
          <w:b/>
          <w:sz w:val="20"/>
          <w:szCs w:val="20"/>
          <w:lang w:val="it-CH"/>
        </w:rPr>
      </w:pPr>
      <w:r>
        <w:rPr>
          <w:b/>
          <w:sz w:val="20"/>
          <w:szCs w:val="20"/>
          <w:lang w:val="it-CH"/>
        </w:rPr>
      </w:r>
    </w:p>
    <w:p>
      <w:pPr>
        <w:pStyle w:val="Normal"/>
        <w:jc w:val="both"/>
        <w:rPr/>
      </w:pPr>
      <w:r>
        <w:rPr/>
        <w:t>С писмо, получено по електронната поща с Рег.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en-US"/>
        </w:rPr>
        <w:t>94-637</w:t>
      </w:r>
      <w:r>
        <w:rPr/>
        <w:t>/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4</w:t>
      </w:r>
      <w:r>
        <w:rPr/>
        <w:t>г. Министерство на здравеопазването ни информира за получени нотификации от Европейската система за бърз обмен на информация за опасни стоки, пуснати на пазара (</w:t>
      </w:r>
      <w:r>
        <w:rPr>
          <w:lang w:val="en-US"/>
        </w:rPr>
        <w:t>RAPEX</w:t>
      </w:r>
      <w:r>
        <w:rPr/>
        <w:t>) за следните стоки:</w:t>
      </w:r>
    </w:p>
    <w:p>
      <w:pPr>
        <w:pStyle w:val="Normal"/>
        <w:jc w:val="both"/>
        <w:rPr/>
      </w:pPr>
      <w:r>
        <w:rPr>
          <w:b/>
        </w:rPr>
        <w:t>1. нотификация № А12/</w:t>
      </w:r>
      <w:r>
        <w:rPr>
          <w:b/>
          <w:lang w:val="en-US"/>
        </w:rPr>
        <w:t>0356</w:t>
      </w:r>
      <w:r>
        <w:rPr>
          <w:b/>
        </w:rPr>
        <w:t>/1</w:t>
      </w:r>
      <w:r>
        <w:rPr>
          <w:b/>
          <w:lang w:val="en-US"/>
        </w:rPr>
        <w:t>4</w:t>
      </w:r>
      <w:r>
        <w:rPr>
          <w:b/>
        </w:rPr>
        <w:t xml:space="preserve"> – </w:t>
      </w:r>
      <w:r>
        <w:rPr>
          <w:b/>
          <w:lang w:val="en-US"/>
        </w:rPr>
        <w:t xml:space="preserve"> </w:t>
      </w:r>
      <w:r>
        <w:rPr>
          <w:b/>
        </w:rPr>
        <w:t>Оцветяващ крем за коса с масло от шеа,</w:t>
      </w:r>
      <w:r>
        <w:rPr/>
        <w:t xml:space="preserve"> марка Renèe Blanche, вид Nuovo 10N - biondo extra chiarissimo (Ново 10N – супер светло русо), бар код 8006569524805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 xml:space="preserve">. Лилава опаковка, размер 16×8.5×4.5. Категорията, името, марката и номера на вида/модела на крайния цвят са изписани отпред. На гърба има кратко описание на ефективността на продукта, а отстрани има описание на съдържанието и указания за употреба. Естество на риска: Химически. Установени  са количества на бензо(а)пирен 4.9 µg/kg, пирен 8.6 µg/kg и бензо(ги)перилен 10.4 µg/kg над допустимите норми, което може да предизвика специфични кожни реакции и представлява сериозен риск за общественото здраве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74445" cy="169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79650" cy="1709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6675" cy="178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нотификация №А12/0357/14 – Оцветяващ гел без амоняк – </w:t>
      </w:r>
      <w:r>
        <w:rPr>
          <w:b/>
          <w:lang w:val="en-US"/>
        </w:rPr>
        <w:t>REFLING</w:t>
      </w:r>
      <w:r>
        <w:rPr/>
        <w:t xml:space="preserve">, марка Renèe Blanche, вид </w:t>
      </w:r>
      <w:r>
        <w:rPr>
          <w:rFonts w:cs="Arial"/>
        </w:rPr>
        <w:t xml:space="preserve">7N biondo (русо), бар код </w:t>
      </w:r>
      <w:r>
        <w:rPr/>
        <w:t xml:space="preserve">8006569001610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>. Лилава опаковка, размер 16×8.5×4.5. Категорията, името, марката и номера на вида/модела на крайния цвят са изписани отпред. На гърба има кратко описание на ефективността на продукта, а отстрани има описание на съдържанието и указания за употреба.</w:t>
      </w:r>
      <w:r>
        <w:rPr>
          <w:rFonts w:cs="Arial" w:ascii="Arial" w:hAnsi="Arial"/>
        </w:rPr>
        <w:t xml:space="preserve"> </w:t>
      </w:r>
      <w:r>
        <w:rPr/>
        <w:t>Естество на риска: Химически. Установени количества на пирен 8.5 µg/kg и бензо(ги)перилен 2.4 µg/kg над допустимите норми, което може да предизвика специфични кожни реакции и представлява сериозен риск за общественото зд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01800" cy="2623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81705" cy="2626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нотификация №А12/0358/14 - Оцветяващ гел без амоняк – </w:t>
      </w:r>
      <w:r>
        <w:rPr>
          <w:b/>
          <w:lang w:val="en-US"/>
        </w:rPr>
        <w:t>REFLING</w:t>
      </w:r>
      <w:r>
        <w:rPr/>
        <w:t xml:space="preserve">, марка Renèe Blanche, вид Castano violino (лилаво-кафяво), бар код 8006569000798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 xml:space="preserve">. Лилава опаковка, размер </w:t>
      </w:r>
      <w:r>
        <w:rPr>
          <w:lang w:val="ru-RU"/>
        </w:rPr>
        <w:t xml:space="preserve">16×8.5×4.5. </w:t>
      </w:r>
      <w:r>
        <w:rPr/>
        <w:t>Категорията, името, марката и номера на вида/модела на крайния цвят са изписани отпред. На гърба има кратко описание на ефективността на продукта, а отстрани има описание на съдържанието и указания за употреба. Естество на риска: Химически. Установени са количества на бензо(а)пирен 14.7 µg/kg, пирен 10.5 µg/kg, бензо(ги)перилен 5.7 µg/kg, пирен, бензо[b]флуорантен 12.7 µg/kg, бензо[k] флуорантен 2.2 µg/kg и хрисен10.5 µg/kg. над допустимите норми, което може да предизвика специфични кожни реакции и представлява сериозен риск за общественото здраве.</w:t>
      </w:r>
    </w:p>
    <w:p>
      <w:pPr>
        <w:pStyle w:val="Normal"/>
        <w:rPr/>
      </w:pPr>
      <w:r>
        <w:rPr/>
        <w:drawing>
          <wp:inline distT="0" distB="0" distL="0" distR="0">
            <wp:extent cx="1584960" cy="211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18765" cy="2098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4. нотификация №А12/0359/14 - Оцветяващ гел без амоняк – </w:t>
      </w:r>
      <w:r>
        <w:rPr>
          <w:b/>
          <w:lang w:val="en-US"/>
        </w:rPr>
        <w:t>REFLING</w:t>
      </w:r>
      <w:r>
        <w:rPr>
          <w:b/>
        </w:rPr>
        <w:t>,</w:t>
      </w:r>
      <w:r>
        <w:rPr/>
        <w:t xml:space="preserve"> марка Renèe Blanche, вид Слива (цвят), бар код 8006569001597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 xml:space="preserve">. Лилава опаковка, размер </w:t>
      </w:r>
      <w:r>
        <w:rPr>
          <w:lang w:val="ru-RU"/>
        </w:rPr>
        <w:t xml:space="preserve">16×8.5×4.5. </w:t>
      </w:r>
      <w:r>
        <w:rPr/>
        <w:t>Категорията, името, марката и номера на вида/модела на крайния цвят са изписани отпред. На гърба има кратко описание на ефективността на продукта, а отстрани има описание на съдържанието и указания за употреба. Естество на риска : Химически.  Установени са количества на бензо[k] флуорантен 6.6 µg/kg, пирен 87 µg/kg, бензо(ги)перилен 1.8 µg/kg и хрисен 6.5 µg/kg. над допустимите норми, което може да предизвика специфични кожни реакции и представлява сериозен риск за общественото зд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6045" cy="2571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378200" cy="2548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5. нотификация №А12/0371/14 - Оцветяващ гел без амоняк – </w:t>
      </w:r>
      <w:r>
        <w:rPr>
          <w:b/>
          <w:lang w:val="en-US"/>
        </w:rPr>
        <w:t>REFLING</w:t>
      </w:r>
      <w:r>
        <w:rPr>
          <w:b/>
        </w:rPr>
        <w:t>,</w:t>
      </w:r>
      <w:r>
        <w:rPr/>
        <w:t xml:space="preserve"> марка Renèe Blanche, вид NB nero blu (черен/син), бар код  8006569000804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 xml:space="preserve">.  Лилава опаковка, размер </w:t>
      </w:r>
      <w:r>
        <w:rPr>
          <w:lang w:val="ru-RU"/>
        </w:rPr>
        <w:t xml:space="preserve">16×8.5×4.5. </w:t>
      </w:r>
      <w:r>
        <w:rPr/>
        <w:t>Категорията, името, марката и номера на вида/модела на крайния цвят са изписани отпред. На гърба има кратко описание на ефективността на продукта, а отстрани има описание на съдържанието и указания за употреба. Естество на риска: Химически.  Установени са количества на бензо(а)пирен 1.9 µg/kg, пирен 7.5 µg/kg и бензо(ги)перилен 14.1 µg /kg.</w:t>
      </w:r>
      <w:r>
        <w:rPr>
          <w:rFonts w:cs="Arial" w:ascii="Arial" w:hAnsi="Arial"/>
        </w:rPr>
        <w:t xml:space="preserve"> </w:t>
      </w:r>
      <w:r>
        <w:rPr/>
        <w:t>над допустимите норми, което може да предизвика специфични кожни реакции и представлява сериозен риск за общественото здрав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57350" cy="2416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33880" cy="2466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4995" cy="1880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6. нотификация №А12/0372/14 - Оцветяващ крем за коса с масло от шеа,</w:t>
      </w:r>
      <w:r>
        <w:rPr/>
        <w:t xml:space="preserve"> марка Renèe Blanche, вид </w:t>
      </w:r>
      <w:r>
        <w:rPr>
          <w:rFonts w:cs="Arial"/>
        </w:rPr>
        <w:t xml:space="preserve">Nuovo 4N Castano (Ново 4N кестен), бар код  </w:t>
      </w:r>
      <w:r>
        <w:rPr/>
        <w:t xml:space="preserve">8006569824080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>. Червена опаковка, размер 16×8.5×4.5. Категорията, името, марката и номера на вида/модела на крайния цвят са изписани отпред. На гърба има кратко описание на ефективността на продукта, а отстрани има описание на съдържанието и указания за употреба. Естество на риска: Химически.  Установени са количества на бензо(а)пирен 3.6 µg /kg, пирен 1.6 µg /kg и бензо(ги)перилен 10.6 µg /kg. над допустимите норми, което може да предизвика специфични кожни реакции и представлява сериозен риск за общественото зд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0350" cy="2386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300605" cy="2362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336675" cy="24041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/>
        </w:rPr>
        <w:t>7.</w:t>
      </w:r>
      <w:r>
        <w:rPr>
          <w:b/>
        </w:rPr>
        <w:t xml:space="preserve"> нотификация № А12/</w:t>
      </w:r>
      <w:r>
        <w:rPr>
          <w:b/>
          <w:lang w:val="en-US"/>
        </w:rPr>
        <w:t>03</w:t>
      </w:r>
      <w:r>
        <w:rPr>
          <w:b/>
        </w:rPr>
        <w:t>73/1</w:t>
      </w:r>
      <w:r>
        <w:rPr>
          <w:b/>
          <w:lang w:val="en-US"/>
        </w:rPr>
        <w:t>4</w:t>
      </w:r>
      <w:r>
        <w:rPr>
          <w:b/>
        </w:rPr>
        <w:t xml:space="preserve"> - Оцветяващ крем за коса с масло от шеа,</w:t>
      </w:r>
      <w:r>
        <w:rPr/>
        <w:t xml:space="preserve"> марка Renèe Blanche, вид Nuovo 7.66 -</w:t>
      </w:r>
      <w:r>
        <w:rPr>
          <w:rFonts w:cs="Arial"/>
        </w:rPr>
        <w:t xml:space="preserve"> biondo rosso veneziano (Ново 7.66 – Венецианско русо), бар код  </w:t>
      </w:r>
      <w:r>
        <w:rPr/>
        <w:t xml:space="preserve">8006569975058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>. Червена опаковка, размер 16×8.5×4.5. Категорията, името, марката и номера на вида/модела на крайния цвят са изписани отпред. На гърба има кратко описание на ефективността на продукта, а отстрани има описание на съдържанието и указания за употреба. Естество на риска: Химически.  Установени са количества на пирен 10.1 µg/kg. над допустимите норми, което може да предизвика специфични кожни реакции и представлява сериозен риск за общественото здрав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72210" cy="19894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2010410" cy="1943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1445260" cy="1927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Д-Р АЛЕКСАНДЪР ЩЕРЕВ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</w:rPr>
        <w:t>Директор на Регионална здравна инспекция-Добрич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Съгласу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-р Н. Минче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Зам. Директор РЗИ 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 xml:space="preserve"> Добр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-р Гр. Илиев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Главен секретар РЗИ- Добр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-р Ю. Чалъ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Дирекция  ОЗ</w:t>
      </w:r>
    </w:p>
    <w:p>
      <w:pPr>
        <w:pStyle w:val="Normal"/>
        <w:tabs>
          <w:tab w:val="clear" w:pos="708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  <w:t>Д-р Т.Панче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к отдел  ДЗ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гот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 Велева</w:t>
      </w:r>
    </w:p>
    <w:p>
      <w:pPr>
        <w:pStyle w:val="Normal"/>
        <w:rPr/>
      </w:pPr>
      <w:r>
        <w:rPr>
          <w:sz w:val="16"/>
          <w:szCs w:val="16"/>
        </w:rPr>
        <w:t>17.03.2014 г.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9:00Z</dcterms:created>
  <dc:creator>User</dc:creator>
  <dc:description/>
  <cp:keywords/>
  <dc:language>en-US</dc:language>
  <cp:lastModifiedBy>Veleva</cp:lastModifiedBy>
  <cp:lastPrinted>2013-02-17T01:12:00Z</cp:lastPrinted>
  <dcterms:modified xsi:type="dcterms:W3CDTF">2014-03-19T12:14:00Z</dcterms:modified>
  <cp:revision>4554</cp:revision>
  <dc:subject/>
  <dc:title>     </dc:title>
</cp:coreProperties>
</file>