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</w:t>
      </w: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058/588 614,  факс: 058/600 692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5"/>
        <w:rPr>
          <w:b/>
          <w:b/>
        </w:rPr>
      </w:pPr>
      <w:r>
        <w:rPr>
          <w:b/>
        </w:rPr>
        <w:t>e</w:t>
      </w:r>
      <w:r>
        <w:rPr>
          <w:b/>
          <w:lang w:val="en-GB"/>
        </w:rPr>
        <w:t>-</w:t>
      </w:r>
      <w:r>
        <w:rPr>
          <w:b/>
        </w:rPr>
        <w:t>mail</w:t>
      </w:r>
      <w:r>
        <w:rPr>
          <w:b/>
          <w:lang w:val="en-GB"/>
        </w:rPr>
        <w:t>: rzi-dobrich@mh.government.b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lang w:val="en-US"/>
        </w:rPr>
      </w:pPr>
      <w:r>
        <w:rPr>
          <w:b/>
        </w:rPr>
        <w:t xml:space="preserve">БРОЙ № </w:t>
      </w:r>
      <w:r>
        <w:rPr>
          <w:b/>
          <w:lang w:val="en-US"/>
        </w:rPr>
        <w:t>16/ 08.05.2019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ОБЩЕНИЕ  ЗА  МЕДИИТ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Относно: </w:t>
      </w:r>
      <w:r>
        <w:rPr>
          <w:i/>
        </w:rPr>
        <w:t>кризисна ситуация - замърсяване на водопроводната мрежа на кв. Пастир-  гр. Ген. Тошево с продукти за растителна защ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lang w:val="ru-RU"/>
        </w:rPr>
        <w:t xml:space="preserve">                  </w:t>
      </w:r>
      <w:r>
        <w:rPr>
          <w:b/>
          <w:lang w:val="ru-RU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Във връзка с подаден на</w:t>
      </w:r>
      <w:r>
        <w:rPr>
          <w:lang w:val="ru-RU"/>
        </w:rPr>
        <w:t xml:space="preserve"> 25.04.2019 г. в 17.37 часа в РЗИ-Добрич сигнал за замърсена вода за питейно-битови цели в кв. Пастир, гр. Генерал Тошево (от крана на потребителите в няколко къщи на кв. Пастир изтича силно пенеща се и със силен мирис на продукти за растителна защита вода), своевременно е извършен насочен контрол на място от служители на РЗИ- Добрич. Установено е, че сигналът е основателен, от крана на потребителите  изтича  вода с органолептични показатели (цвят, вкус и мирис), неотговарящи на изискванията на Наредба №9 за качеството на водата, предназначена за питейно-битови </w:t>
      </w:r>
      <w:r>
        <w:rPr/>
        <w:t xml:space="preserve">цели. </w:t>
      </w:r>
      <w:r>
        <w:rPr>
          <w:lang w:val="ru-RU"/>
        </w:rPr>
        <w:t xml:space="preserve">Предвид установените отклонения по органолептични показатели в качеството на водата, неизясненото съдържание на продукти за растителна защита (пестициди) и поради невъзможност за бързо отстраняване на несъответствията и възстановяваване качеството на водата, представляваща потенциална опасност за здравето на населението на кв. Пастир са предприети незабавни мерки спрямо водоснабдителното дружество за спиране подаването и използването за питейно-битови цели  на водата в кв. Пастир, гр. Генерал Тошево. Издадено е предписание за </w:t>
      </w:r>
      <w:r>
        <w:rPr/>
        <w:t xml:space="preserve"> спиране подаването и използването на вода за питейно-битови цели в </w:t>
      </w:r>
      <w:r>
        <w:rPr>
          <w:lang w:val="ru-RU"/>
        </w:rPr>
        <w:t>кв. Пастир на гр. Генерал Тошево</w:t>
      </w:r>
      <w:r>
        <w:rPr/>
        <w:t>, което е потвърдено със Заповед на Директора на РЗИ-Добрич до „ВиК Добрич” АД, считано от: 20.30 часа на 25.04.2019 г.  Разпоредено</w:t>
      </w:r>
      <w:r>
        <w:rPr>
          <w:lang w:val="ru-RU"/>
        </w:rPr>
        <w:t xml:space="preserve"> е </w:t>
      </w:r>
      <w:r>
        <w:rPr/>
        <w:t xml:space="preserve">незабавно да бъдат уведомени потребителите, както и  „ВиК Добрич” АД да предприеме приоритетно и в най-кратки срокове действия за отстраняване на несъответствията и възстановяване качеството на водата, предназначена за питейно-битови цели в кв. Пастир, гр. Генерал Тошево. </w:t>
      </w:r>
    </w:p>
    <w:p>
      <w:pPr>
        <w:pStyle w:val="Normal"/>
        <w:jc w:val="both"/>
        <w:rPr/>
      </w:pPr>
      <w:r>
        <w:rPr/>
        <w:t>Пробонабраните на 25.04.2019 г. и 26.04.2019 г. проби вода от „ВиК Добрич” АД  и РЗИ-Добрич са изследвани по органолептични, физико-химични и микробиологични показатели, вкл. и за съдържание</w:t>
      </w:r>
      <w:r>
        <w:rPr>
          <w:lang w:val="ru-RU"/>
        </w:rPr>
        <w:t xml:space="preserve"> </w:t>
      </w:r>
      <w:r>
        <w:rPr/>
        <w:t xml:space="preserve">на продукти за растителна защита. Получените резултати от извършените анализи потвърждават отклоненията по показателите </w:t>
      </w:r>
      <w:r>
        <w:rPr>
          <w:lang w:val="ru-RU"/>
        </w:rPr>
        <w:t xml:space="preserve">цвят, мътност и желязо, както и </w:t>
      </w:r>
      <w:r>
        <w:rPr/>
        <w:t xml:space="preserve"> наличието на активни вещества в изследваните проби питейна вода, взети от </w:t>
      </w:r>
      <w:r>
        <w:rPr>
          <w:lang w:val="ru-RU"/>
        </w:rPr>
        <w:t>кв. Пастир, гр. Генерал Тошево.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</w:rPr>
        <w:t>З</w:t>
      </w:r>
      <w:r>
        <w:rPr>
          <w:highlight w:val="white"/>
          <w:shd w:fill="FEFEFE" w:val="clear"/>
          <w:lang w:val="ru-RU"/>
        </w:rPr>
        <w:t>а</w:t>
      </w:r>
      <w:r>
        <w:rPr>
          <w:lang w:val="ru-RU"/>
        </w:rPr>
        <w:t xml:space="preserve"> населението в кв. Пастир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 xml:space="preserve">от водоснабдителното дружество и Община Генерал Тошево се </w:t>
      </w:r>
      <w:r>
        <w:rPr>
          <w:highlight w:val="white"/>
          <w:shd w:fill="FEFEFE" w:val="clear"/>
          <w:lang w:val="ru-RU"/>
        </w:rPr>
        <w:t>достав</w:t>
      </w:r>
      <w:r>
        <w:rPr>
          <w:highlight w:val="white"/>
          <w:shd w:fill="FEFEFE" w:val="clear"/>
        </w:rPr>
        <w:t>я</w:t>
      </w:r>
      <w:r>
        <w:rPr>
          <w:highlight w:val="white"/>
          <w:shd w:fill="FEFEFE" w:val="clear"/>
          <w:lang w:val="ru-RU"/>
        </w:rPr>
        <w:t xml:space="preserve"> вода </w:t>
      </w:r>
      <w:r>
        <w:rPr>
          <w:highlight w:val="white"/>
          <w:shd w:fill="FEFEFE" w:val="clear"/>
        </w:rPr>
        <w:t>за хигиенни</w:t>
      </w:r>
      <w:r>
        <w:rPr>
          <w:highlight w:val="white"/>
          <w:shd w:fill="FEFEFE" w:val="clear"/>
          <w:lang w:val="ru-RU"/>
        </w:rPr>
        <w:t xml:space="preserve"> цели с </w:t>
      </w:r>
      <w:r>
        <w:rPr>
          <w:highlight w:val="white"/>
          <w:shd w:fill="FEFEFE" w:val="clear"/>
        </w:rPr>
        <w:t xml:space="preserve">2 </w:t>
      </w:r>
      <w:r>
        <w:rPr>
          <w:highlight w:val="white"/>
          <w:shd w:fill="FEFEFE" w:val="clear"/>
          <w:lang w:val="ru-RU"/>
        </w:rPr>
        <w:t>цистерни</w:t>
      </w:r>
      <w:r>
        <w:rPr>
          <w:highlight w:val="white"/>
          <w:shd w:fill="FEFEFE" w:val="clear"/>
        </w:rPr>
        <w:t>.</w:t>
      </w:r>
      <w:r>
        <w:rPr>
          <w:highlight w:val="white"/>
          <w:shd w:fill="FEFEFE" w:val="clear"/>
          <w:lang w:val="ru-RU"/>
        </w:rPr>
        <w:t xml:space="preserve">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Във връзка с публикация в радио „Добруджа” от 06.05.2019г., че „и тези проби, изследвани в софийска лаборатория са показали, че водата отговаря на всички здравни норми”, информираме следното:</w:t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>На 06.05.2019 г. по електронна поща под формата на списък (а не като протоколи от акредитирана лаборатория), са ни изпратени резултати от изследване на питейна вода, пробонабирана в присъствието на инспектор от РЗИ - Добрич, в който са посочени стойности за следните показатели: електропроводимост, мътност, активна реакция (</w:t>
      </w:r>
      <w:r>
        <w:rPr>
          <w:highlight w:val="white"/>
          <w:shd w:fill="FEFEFE" w:val="clear"/>
          <w:lang w:val="en-US"/>
        </w:rPr>
        <w:t>ph</w:t>
      </w:r>
      <w:r>
        <w:rPr>
          <w:highlight w:val="white"/>
          <w:shd w:fill="FEFEFE" w:val="clear"/>
        </w:rPr>
        <w:t>)</w:t>
      </w:r>
      <w:r>
        <w:rPr>
          <w:highlight w:val="white"/>
          <w:shd w:fill="FEFEFE" w:val="clear"/>
          <w:lang w:val="ru-RU"/>
        </w:rPr>
        <w:t xml:space="preserve">, </w:t>
      </w:r>
      <w:r>
        <w:rPr>
          <w:highlight w:val="white"/>
          <w:shd w:fill="FEFEFE" w:val="clear"/>
        </w:rPr>
        <w:t xml:space="preserve">цвят, фосфати, цианиди, амониеви йони, бромати, нитрити, нитрати, флуориди, хлориди, сулфати и за следните 17 пестицида (ПРЗ): р,р- ДДЕ, р,р- ДДТ, р,р- ДДД, метоксихлор, хептахлор, </w:t>
      </w:r>
      <w:r>
        <w:rPr>
          <w:shd w:fill="FEFEFE" w:val="clear"/>
        </w:rPr>
        <w:t xml:space="preserve">хептахлореноксид, алдрин, ендрин, ендрин алдехид, диелдрин, ендосулфан </w:t>
      </w:r>
      <w:r>
        <w:rPr>
          <w:shd w:fill="FEFEFE" w:val="clear"/>
          <w:lang w:val="en-US"/>
        </w:rPr>
        <w:t>I</w:t>
      </w:r>
      <w:r>
        <w:rPr>
          <w:shd w:fill="FEFEFE" w:val="clear"/>
          <w:lang w:val="ru-RU"/>
        </w:rPr>
        <w:t xml:space="preserve">, </w:t>
      </w:r>
      <w:r>
        <w:rPr>
          <w:shd w:fill="FEFEFE" w:val="clear"/>
        </w:rPr>
        <w:t xml:space="preserve">ендосулфан </w:t>
      </w:r>
      <w:r>
        <w:rPr>
          <w:shd w:fill="FEFEFE" w:val="clear"/>
          <w:lang w:val="en-US"/>
        </w:rPr>
        <w:t>II</w:t>
      </w:r>
      <w:r>
        <w:rPr>
          <w:shd w:fill="FEFEFE" w:val="clear"/>
          <w:lang w:val="ru-RU"/>
        </w:rPr>
        <w:t xml:space="preserve">, </w:t>
      </w:r>
      <w:r>
        <w:rPr>
          <w:shd w:fill="FEFEFE" w:val="clear"/>
        </w:rPr>
        <w:t>ендосулфан сулфат, алфа- НСН, бета- НСН, гама-НСН, делта- НСН и общо пестициди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>Вярно е, че всички изброени показатели са под стойностите, изискуеми по Наредба 9 за качеството на водата, предназначена за питейно- битови цели. За изброените 17 пестицида нямаме данни да са постъпвали в питейната вода на квартал Пастир, поради което не сме изисквали да бъдат изследвани и не сме очаквали да не отговарят на изискванията.</w:t>
      </w:r>
    </w:p>
    <w:p>
      <w:pPr>
        <w:pStyle w:val="Normal"/>
        <w:jc w:val="both"/>
        <w:rPr/>
      </w:pPr>
      <w:r>
        <w:rPr>
          <w:shd w:fill="FEFEFE" w:val="clear"/>
        </w:rPr>
        <w:t xml:space="preserve">В предоставената ни на 06.05.2019г. информация, както и към днешна дата, </w:t>
      </w:r>
      <w:r>
        <w:rPr>
          <w:b/>
          <w:shd w:fill="FEFEFE" w:val="clear"/>
        </w:rPr>
        <w:t>липсват данни</w:t>
      </w:r>
      <w:r>
        <w:rPr>
          <w:shd w:fill="FEFEFE" w:val="clear"/>
        </w:rPr>
        <w:t xml:space="preserve"> за активните вещества на пестицидите, с които е била замърсена питейната вода в кв. Пастир, а именно: трибенурон- метил, протиоконазол, тебуконазол и спироксамин, липсват данни и за нивата на желязо, цинк, магнезий, бор, мед, манган, сулфати, амониев йон- съставки на ПРЗ- течна тор, липсва информация за съдържащото се в единия ПРЗ вещество N,N- диметил декан амид. 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>Също така към днешна дата няма представени доказателства за задържането на горецитираните вещества и елементи постоянно на нива, по-ниски от максималните стойности по Наредба 9 за качеството на водата, предназначена за питейно- битови цели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>Съгласно действащото българско законодателство задължението да осигури тези данни е на водоснабдителното дружество, т.е. ВиК - Добрич АД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shd w:fill="FEFEFE" w:val="clear"/>
        </w:rPr>
        <w:t>РЗИ- Добрич е готова да реагира незабавно, след като ВиК- Добрич АД предостави доказателства за безопасността на водата и за съответствието и с показателите съгласно Наредба 9 за качеството на водата, предназначена за питейно- битови цели.</w:t>
      </w:r>
    </w:p>
    <w:p>
      <w:pPr>
        <w:pStyle w:val="Normal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Д-Р СВЕТЛА АНГЕЛО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i/>
        </w:rPr>
        <w:t xml:space="preserve">Директор Регионална здравна инспекция - Добрич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1:00Z</dcterms:created>
  <dc:creator>urist</dc:creator>
  <dc:description/>
  <cp:keywords/>
  <dc:language>en-US</dc:language>
  <cp:lastModifiedBy>home</cp:lastModifiedBy>
  <cp:lastPrinted>2019-05-09T09:36:00Z</cp:lastPrinted>
  <dcterms:modified xsi:type="dcterms:W3CDTF">2019-05-09T06:37:00Z</dcterms:modified>
  <cp:revision>8</cp:revision>
  <dc:subject/>
  <dc:title>      МИНИСТЕРСТВО НА ЗДРАВЕОПАЗВАНЕТО</dc:title>
</cp:coreProperties>
</file>