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-27pt;width:54pt;height:62.95pt" coordorigin="610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21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10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</w:t>
      </w: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>ул. Св. св. Кирил и Методий № 57, тел.: 058/588 614,  факс: 058/600 692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5"/>
        <w:rPr>
          <w:b/>
          <w:b/>
        </w:rPr>
      </w:pPr>
      <w:r>
        <w:rPr>
          <w:b/>
        </w:rPr>
        <w:t>e</w:t>
      </w:r>
      <w:r>
        <w:rPr>
          <w:b/>
          <w:lang w:val="en-GB"/>
        </w:rPr>
        <w:t>-</w:t>
      </w:r>
      <w:r>
        <w:rPr>
          <w:b/>
        </w:rPr>
        <w:t>mail</w:t>
      </w:r>
      <w:r>
        <w:rPr>
          <w:b/>
          <w:lang w:val="en-GB"/>
        </w:rPr>
        <w:t>: rzi-dobrich@mh.government.b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lang w:val="en-US"/>
        </w:rPr>
      </w:pPr>
      <w:r>
        <w:rPr>
          <w:b/>
        </w:rPr>
        <w:t xml:space="preserve">БРОЙ № </w:t>
      </w:r>
      <w:r>
        <w:rPr>
          <w:b/>
          <w:lang w:val="en-US"/>
        </w:rPr>
        <w:t>15/ 25.04.2019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ЪОБЩЕНИЕ  ЗА  МЕДИИТЕ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lang w:val="ru-RU"/>
        </w:rPr>
        <w:t xml:space="preserve">                  </w:t>
      </w:r>
      <w:r>
        <w:rPr>
          <w:b/>
          <w:lang w:val="ru-RU"/>
        </w:rPr>
        <w:t xml:space="preserve">                        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тносно: </w:t>
      </w:r>
      <w:r>
        <w:rPr>
          <w:lang w:val="ru-RU"/>
        </w:rPr>
        <w:t xml:space="preserve">Епидемична ситуация по отношение на Морбил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jc w:val="both"/>
        <w:rPr/>
      </w:pPr>
      <w:r>
        <w:rPr>
          <w:color w:val="333333"/>
        </w:rPr>
        <w:t>Предвид предстоящите празници и пътувания в странат</w:t>
      </w:r>
      <w:r>
        <w:rPr>
          <w:color w:val="333333"/>
          <w:lang w:val="en-US"/>
        </w:rPr>
        <w:t>a</w:t>
      </w:r>
      <w:r>
        <w:rPr>
          <w:color w:val="333333"/>
        </w:rPr>
        <w:t xml:space="preserve"> и зад граница</w:t>
      </w:r>
      <w:r>
        <w:rPr>
          <w:color w:val="333333"/>
          <w:lang w:val="ru-RU"/>
        </w:rPr>
        <w:t>,</w:t>
      </w:r>
      <w:r>
        <w:rPr>
          <w:color w:val="333333"/>
        </w:rPr>
        <w:t xml:space="preserve"> напомняме:</w:t>
      </w:r>
    </w:p>
    <w:p>
      <w:pPr>
        <w:pStyle w:val="Normal"/>
        <w:jc w:val="both"/>
        <w:rPr/>
      </w:pPr>
      <w:r>
        <w:rPr/>
        <w:t>Случаите на морбили на територията на страната към 24.04.2019г. са 497. Затихва огнището в Благоевградска област, но се разраства в София-град и София-област. В други региони към момента няма отчетливи огнища.</w:t>
      </w:r>
      <w:r>
        <w:rPr>
          <w:color w:val="333333"/>
        </w:rPr>
        <w:t xml:space="preserve"> </w:t>
      </w:r>
      <w:r>
        <w:rPr/>
        <w:t>Над 80% от заразените с морбили у нас са неимунизирани деца,  20-22% са до 13 месеца, а 76 на сто са ромски деца. Териториално са засегнати 11 области в страната - София област, Благоевград, София град, Пазарджик, Перник, Бургас, Велико Търново, Кюстендил, Ловеч, Монтана и Пловдив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Над 80000 души са се разболели от морбили в Европа през 2018г., а повече от 70 от тях са починали, съобщават от Световната здрана организация и Европейския център за превенция и контрол на болестите. По данни на двете организации, броят на заразените е продължил да нараства и през началото на тази година, особено в България, Франция, Полша, Чехия, Белгия и Ирландия. В САЩ потвърдените случаи от началото на годината са 695, което е най-високото ниво, откакто страната обяви, че е елиминирала вируса през 2000 г.</w:t>
      </w:r>
    </w:p>
    <w:p>
      <w:pPr>
        <w:pStyle w:val="Normal"/>
        <w:jc w:val="both"/>
        <w:rPr/>
      </w:pPr>
      <w:r>
        <w:rPr/>
        <w:t>110 000 случая на морбили по света са регистрирани през първите три месеца на 2019 г. Това е 300-процентно увеличение в сравнение със същия период на миналата година. Повечето от заболелите са деца, алармира Уницеф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 xml:space="preserve">Европейските страни с </w:t>
      </w:r>
      <w:r>
        <w:rPr>
          <w:rStyle w:val="StrongEmphasis"/>
          <w:b w:val="false"/>
        </w:rPr>
        <w:t>най-голям брой случаи на морбили от януари до декември 2018 г. са:</w:t>
      </w:r>
      <w:r>
        <w:rPr>
          <w:rStyle w:val="StrongEmphasis"/>
        </w:rPr>
        <w:t xml:space="preserve"> </w:t>
      </w:r>
      <w:r>
        <w:rPr/>
        <w:t xml:space="preserve">Украйна, Сърбия, Израел, Франция, Италия, Руска Федерация, Грузия, Гърция, Албания, Румъния. </w:t>
      </w:r>
    </w:p>
    <w:p>
      <w:pPr>
        <w:pStyle w:val="Normal"/>
        <w:jc w:val="both"/>
        <w:rPr>
          <w:color w:val="222222"/>
        </w:rPr>
      </w:pPr>
      <w:r>
        <w:rPr/>
        <w:t>Епидемия е обявена миналата седмица в Северна Македония, където се провежда масова имунизация срещу морбили в училищата.</w:t>
      </w:r>
      <w:r>
        <w:rPr>
          <w:color w:val="222222"/>
        </w:rPr>
        <w:t xml:space="preserve"> 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 xml:space="preserve">Като причина за разпространението на морбили се посочва намалелия брой на имунизациите. </w:t>
      </w:r>
    </w:p>
    <w:p>
      <w:pPr>
        <w:pStyle w:val="Normal"/>
        <w:jc w:val="both"/>
        <w:rPr/>
      </w:pPr>
      <w:r>
        <w:rPr/>
        <w:t xml:space="preserve">Морбили е въздушно-капкова инфекция с много висок контагиозен индекс  95 - 100 %. Заболяването е с много висока възприемчивост. Всеки, който се срещне с вируса на заболяването, ако не е имунизиран и не е преболедувал, се разболява от морбили. </w:t>
      </w:r>
    </w:p>
    <w:p>
      <w:pPr>
        <w:pStyle w:val="Normal"/>
        <w:jc w:val="both"/>
        <w:rPr/>
      </w:pPr>
      <w:r>
        <w:rPr/>
        <w:t xml:space="preserve">Най-добрата защита от заболяването морбили е ваксинопрофилактиката. </w:t>
      </w:r>
    </w:p>
    <w:p>
      <w:pPr>
        <w:pStyle w:val="Normal"/>
        <w:jc w:val="both"/>
        <w:rPr/>
      </w:pPr>
      <w:r>
        <w:rPr/>
        <w:t>Всяка година държавата отделя 40 милиона лева за изпълнение на имунизационния календар, който е идентичен с тези на другите европейски страни. Осигурени са най-добрите ваксини за българските деца.</w:t>
      </w:r>
    </w:p>
    <w:p>
      <w:pPr>
        <w:pStyle w:val="Normal"/>
        <w:jc w:val="both"/>
        <w:rPr/>
      </w:pPr>
      <w:r>
        <w:rPr/>
        <w:t>Ваксината е безплатна и задължителна за всички деца в Република България, съгласно Имунизационния календар на страната и препоръчителна за по-големите възрастови групи, като няма горна възрастова граница за поставянето й.</w:t>
      </w:r>
    </w:p>
    <w:p>
      <w:pPr>
        <w:pStyle w:val="Normal"/>
        <w:jc w:val="both"/>
        <w:rPr/>
      </w:pPr>
      <w:r>
        <w:rPr/>
        <w:t xml:space="preserve">Съгласно нашия Имунизационен календар първата доза от ваксината се поставя на 13-месечна възраст, а  следващата </w:t>
      </w:r>
      <w:r>
        <w:rPr>
          <w:lang w:val="ru-RU"/>
        </w:rPr>
        <w:t>(</w:t>
      </w:r>
      <w:r>
        <w:rPr/>
        <w:t>втора</w:t>
      </w:r>
      <w:r>
        <w:rPr>
          <w:lang w:val="ru-RU"/>
        </w:rPr>
        <w:t>)</w:t>
      </w:r>
      <w:r>
        <w:rPr/>
        <w:t xml:space="preserve"> доза се поставя на 12 години. </w:t>
      </w:r>
    </w:p>
    <w:p>
      <w:pPr>
        <w:pStyle w:val="Normal"/>
        <w:jc w:val="both"/>
        <w:rPr/>
      </w:pPr>
      <w:r>
        <w:rPr/>
        <w:t>За първо тримесечие на 2019г. в област Добрич от общопрактикуващите лекари са отчетени 930 имунизирани лица на 13 месеца, 12 години и други възрасти.</w:t>
      </w:r>
    </w:p>
    <w:p>
      <w:pPr>
        <w:pStyle w:val="Normal"/>
        <w:jc w:val="both"/>
        <w:rPr/>
      </w:pPr>
      <w:r>
        <w:rPr/>
        <w:t>Призоваваме всички родители да проверят при личните лекари и в документацията, която съхраняват в домовете си, дали децата им са редовно имунизирани против заболяването морбили. Ако не - незабавно да посетят личните си лекари за поставяне на ваксината, ако към настоящия момент децата са  абсолютно здрави и не боледуват от респираторни и други заболя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Д-Р СВЕТЛА АНГЕЛОВ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i/>
        </w:rPr>
        <w:t xml:space="preserve">Директор Регионална здравна инспекция - Добрич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5:00Z</dcterms:created>
  <dc:creator>urist</dc:creator>
  <dc:description/>
  <cp:keywords/>
  <dc:language>en-US</dc:language>
  <cp:lastModifiedBy>home</cp:lastModifiedBy>
  <cp:lastPrinted>2018-12-11T10:22:00Z</cp:lastPrinted>
  <dcterms:modified xsi:type="dcterms:W3CDTF">2019-04-25T11:26:00Z</dcterms:modified>
  <cp:revision>4</cp:revision>
  <dc:subject/>
  <dc:title>      МИНИСТЕРСТВО НА ЗДРАВЕОПАЗВАНЕТО</dc:title>
</cp:coreProperties>
</file>