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5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1.02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-м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89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70,93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93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22 случая, от които 20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7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622 проби с 6 </w:t>
      </w:r>
      <w:r>
        <w:rPr>
          <w:sz w:val="24"/>
          <w:szCs w:val="24"/>
          <w:lang w:val="ru-RU"/>
        </w:rPr>
        <w:t>нестанда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броя проверки на аптеки и 1 на дрогерия. Издадени са 5 предпис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210 медицински досиета, извършени са 103 справки, изготвени са 124 преписки и 85 протокола за ТП на НОИ, проверени са 62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 и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287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36: </w:t>
      </w:r>
      <w:r>
        <w:rPr>
          <w:b/>
          <w:sz w:val="24"/>
          <w:szCs w:val="24"/>
          <w:lang w:val="bg-BG"/>
        </w:rPr>
        <w:t>15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- във връзка с контрол на опасни стоки в търговската мреж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проби </w:t>
      </w:r>
      <w:r>
        <w:rPr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проби са нестандартни по физико-химичен показател „нитрати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Козметични продукти</w:t>
      </w:r>
      <w:r>
        <w:rPr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6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администратвино нарушение, на физическо лице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8/2019 г. за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 xml:space="preserve">учебни заведения от област Добрич, които отговарят на </w:t>
      </w:r>
      <w:r>
        <w:rPr>
          <w:sz w:val="24"/>
          <w:szCs w:val="24"/>
          <w:lang w:val="ru-RU"/>
        </w:rPr>
        <w:t>здра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 xml:space="preserve">проверки 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Добрич, Добричка и Ген. Тоше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на 258 лица в учебни заведения  от гр. Добрич, като са  предоставени 55 бр. здравно-образователни материали и  120 бр. презервативи. Проведен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масова проява със 105 участни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евенция по психично здраве е оказана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5 бр. </w:t>
      </w:r>
      <w:r>
        <w:rPr>
          <w:sz w:val="24"/>
          <w:szCs w:val="24"/>
          <w:lang w:val="bg-BG"/>
        </w:rPr>
        <w:t xml:space="preserve"> методична дейност на 10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5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1.02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30 </w:t>
      </w:r>
      <w:r>
        <w:rPr>
          <w:sz w:val="24"/>
          <w:szCs w:val="24"/>
          <w:lang w:val="bg-BG"/>
        </w:rPr>
        <w:t>проверки в</w:t>
      </w:r>
      <w:r>
        <w:rPr>
          <w:sz w:val="24"/>
          <w:szCs w:val="24"/>
          <w:lang w:val="ru-RU"/>
        </w:rPr>
        <w:t xml:space="preserve"> 13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8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 xml:space="preserve">67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2-28T07:05:00Z</dcterms:modified>
  <cp:revision>124</cp:revision>
  <dc:subject/>
  <dc:title>ХИГИЕННО - ЕПИДЕМИОЛОГИЧНА ИНСПЕКЦИЯ – гр</dc:title>
</cp:coreProperties>
</file>