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8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4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-м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72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70,93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70,93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7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3 случая, от които 2 случая на ентероколит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2 случая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1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539 проби с 5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 преминали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1 броя проверки, от които 1 бр. на лечебни заведения за болнична помощ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0 бр. проверки на аптеки. Няма установени нарушения. Изготвена 1 Заповед за вписване в Регистъра на ЛЗИБП и хосписите.  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81 медицински досиета, извършени са 109 справки, изготвени са 96 преписки и 60 протокола за ТП на НОИ, проверени са 9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 – общински,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ри РЗИ). Разгледа</w:t>
      </w:r>
      <w:r>
        <w:rPr>
          <w:sz w:val="24"/>
          <w:szCs w:val="24"/>
          <w:lang w:val="bg-BG"/>
        </w:rPr>
        <w:t>ни са 9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 издаден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2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77: </w:t>
      </w:r>
      <w:r>
        <w:rPr>
          <w:b/>
          <w:sz w:val="24"/>
          <w:szCs w:val="24"/>
          <w:lang w:val="bg-BG"/>
        </w:rPr>
        <w:t>16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0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във връзка с получен в РЗИ-Добрич сигнал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за опасни стоки в търговска мрежа на област Добрич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 xml:space="preserve">проби </w:t>
      </w:r>
      <w:r>
        <w:rPr>
          <w:sz w:val="24"/>
          <w:szCs w:val="24"/>
          <w:lang w:val="bg-BG"/>
        </w:rPr>
        <w:t>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в връзка с насочен здравен контрол: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озметични продукти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микроклимат в един обект в гр. Добрич – взети с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с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измервания – </w:t>
      </w:r>
      <w:r>
        <w:rPr>
          <w:sz w:val="24"/>
          <w:szCs w:val="24"/>
          <w:lang w:val="bg-BG"/>
        </w:rPr>
        <w:t>съответства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bg-BG"/>
        </w:rPr>
        <w:t xml:space="preserve"> лекции на 612 лица  и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масови прояви с обхванати 600 лица в учебни заведения  от гр. Добрич, гр. Тервел и гр. Каварна, като са  предоставени  295 бр. здравно-образователни материиала  и 52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9 бр. </w:t>
      </w:r>
      <w:r>
        <w:rPr>
          <w:sz w:val="24"/>
          <w:szCs w:val="24"/>
          <w:lang w:val="bg-BG"/>
        </w:rPr>
        <w:t xml:space="preserve"> методична дейност на 1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ru-RU"/>
        </w:rPr>
        <w:t>14 февруари 20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 xml:space="preserve"> Ден на влюбен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 изготвен информационен бюлетин, който е разпространен до местните медийни и електронни изда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08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4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50 </w:t>
      </w:r>
      <w:r>
        <w:rPr>
          <w:sz w:val="24"/>
          <w:szCs w:val="24"/>
          <w:lang w:val="bg-BG"/>
        </w:rPr>
        <w:t>проверки в</w:t>
      </w:r>
      <w:r>
        <w:rPr>
          <w:sz w:val="24"/>
          <w:szCs w:val="24"/>
          <w:lang w:val="ru-RU"/>
        </w:rPr>
        <w:t xml:space="preserve"> 15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2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9-02-21T08:40:00Z</cp:lastPrinted>
  <dcterms:modified xsi:type="dcterms:W3CDTF">2019-02-21T06:41:00Z</dcterms:modified>
  <cp:revision>128</cp:revision>
  <dc:subject/>
  <dc:title>ХИГИЕННО - ЕПИДЕМИОЛОГИЧНА ИНСПЕКЦИЯ – гр</dc:title>
</cp:coreProperties>
</file>