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1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7.02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(6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6 остри заразни заболявания, от които 64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75,6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,6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5 случая на вариц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, от които 4 случая на ентероколит, 2 случая на ротавирусен гастроентерит и 1 случай на салмонелоза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60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93 проби с 10 </w:t>
      </w:r>
      <w:r>
        <w:rPr>
          <w:sz w:val="24"/>
          <w:szCs w:val="24"/>
          <w:lang w:val="ru-RU"/>
        </w:rPr>
        <w:t>нестанда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7 бр. проверки на аптеки. Издадени 5 предписания. Изготвена 1 Заповед за вписване в Регистъра на ЛЗИБП и хосписите.  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8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61 медицински досиета, извършени са 98 справки, изготвени са 102 преписки и 84 протокола за ТП на НОИ, провер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а 56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3 експертни съвета (1 – общински, 2 – при РЗИ). Разгледани са общо 11 проектни документации, във връзка с това са издадени: 1 здравн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 xml:space="preserve">е, </w:t>
      </w:r>
      <w:r>
        <w:rPr>
          <w:sz w:val="24"/>
          <w:szCs w:val="24"/>
          <w:lang w:val="ru-RU"/>
        </w:rPr>
        <w:t>5 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 </w:t>
      </w:r>
      <w:r>
        <w:rPr>
          <w:sz w:val="24"/>
          <w:szCs w:val="24"/>
          <w:lang w:val="bg-BG"/>
        </w:rPr>
        <w:t>и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астие е взето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държавни приемателни комисии на строеж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верка на обекти с обществено предназначение (ООП) в процедура по регистрация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230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205: 10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 xml:space="preserve">75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– за наличие на опасни стоки в търговската мрежа;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– във връзка с получени в РЗИ-Добрич сигнали;</w:t>
      </w:r>
      <w:r>
        <w:rPr>
          <w:b/>
          <w:sz w:val="24"/>
          <w:szCs w:val="24"/>
          <w:lang w:val="ru-RU"/>
        </w:rPr>
        <w:t xml:space="preserve"> 7 </w:t>
      </w:r>
      <w:r>
        <w:rPr>
          <w:sz w:val="24"/>
          <w:szCs w:val="24"/>
          <w:lang w:val="ru-RU"/>
        </w:rPr>
        <w:t xml:space="preserve">– в заведения за хранене с проверени </w:t>
      </w:r>
      <w:r>
        <w:rPr>
          <w:sz w:val="24"/>
          <w:szCs w:val="24"/>
          <w:lang w:val="bg-BG"/>
        </w:rPr>
        <w:t xml:space="preserve">46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тях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ба </w:t>
      </w:r>
      <w:r>
        <w:rPr>
          <w:sz w:val="24"/>
          <w:szCs w:val="24"/>
          <w:lang w:val="bg-BG"/>
        </w:rPr>
        <w:t>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Козметични продукти</w:t>
      </w:r>
      <w:r>
        <w:rPr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о измерване на шум в един обект в гр. Добрич – взета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с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измервания, като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от тях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- издадени са  </w:t>
      </w:r>
      <w:r>
        <w:rPr>
          <w:b/>
          <w:sz w:val="24"/>
          <w:szCs w:val="24"/>
          <w:lang w:val="ru-RU"/>
        </w:rPr>
        <w:t>14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съставени са </w:t>
      </w:r>
      <w:r>
        <w:rPr>
          <w:b/>
          <w:sz w:val="24"/>
          <w:szCs w:val="24"/>
          <w:lang w:val="ru-RU"/>
        </w:rPr>
        <w:t xml:space="preserve">10 акта </w:t>
      </w:r>
      <w:r>
        <w:rPr>
          <w:sz w:val="24"/>
          <w:szCs w:val="24"/>
          <w:lang w:val="ru-RU"/>
        </w:rPr>
        <w:t>за установени нарушения, на физ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18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3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лекции на 265 лица в учебни заведения  от гр. Добрич, като са  предоставени 340 бр. здравно-образователни материали и 1730 бр. презерватив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лице, на което е проведено </w:t>
      </w:r>
      <w:r>
        <w:rPr>
          <w:sz w:val="24"/>
          <w:szCs w:val="24"/>
          <w:lang w:val="bg-BG"/>
        </w:rPr>
        <w:t xml:space="preserve">изследване за съдържанието на въглероден монооксид и карбоксихемоглобин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в издишан въздух с апар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10 бр. </w:t>
      </w:r>
      <w:r>
        <w:rPr>
          <w:sz w:val="24"/>
          <w:szCs w:val="24"/>
          <w:lang w:val="bg-BG"/>
        </w:rPr>
        <w:t xml:space="preserve"> методична дейност на 45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01.02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7.02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>проверки в</w:t>
      </w:r>
      <w:r>
        <w:rPr>
          <w:sz w:val="24"/>
          <w:szCs w:val="24"/>
          <w:lang w:val="ru-RU"/>
        </w:rPr>
        <w:t xml:space="preserve"> 9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7</w:t>
      </w:r>
      <w:r>
        <w:rPr>
          <w:sz w:val="24"/>
          <w:szCs w:val="24"/>
          <w:lang w:val="bg-BG"/>
        </w:rPr>
        <w:t xml:space="preserve"> обек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за хранене и развлечения,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 xml:space="preserve">4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открити обществени места). Издадено е  1 предписание на юридическо лице стопанисващо ЗОХ, също така и 8 акта на физически лица за неспазване на изискванията на чл.56, ал.1 от Закона за здравето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2-14T06:52:00Z</dcterms:modified>
  <cp:revision>131</cp:revision>
  <dc:subject/>
  <dc:title>ХИГИЕННО - ЕПИДЕМИОЛОГИЧНА ИНСПЕКЦИЯ – гр</dc:title>
</cp:coreProperties>
</file>