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5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31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(5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53 остри заразни заболявания, от които 12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щата заболяемост от грип и ОРЗ за областта 147,77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ипната епидемия е отменена, считано от 05.02.2019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7,77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1 случая, от които 9 случая на варицела, 2 случая на туберккулоз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2 случая, от които 11 случая на ентероколит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4 случая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менингококова болест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5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0 проби,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78 проби с 11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преминал 1 лице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0 броя проверки, от които 5 бр. на лечебни заведения за болнична помощ 5 бр. проверки на аптеки. Няма установени нарушения. 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1 медицински досиета, извършени са 107справки, изготвени са 60 преписки и 64 протокола за ТП на НОИ, проверени са 81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Разгледа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еписка, като е  издадено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терен във връзка със загробване на мъртви живот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(ООП) в процедура по регистрация. 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едписани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69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82: 10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58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– за наличие на опасни стоки в търговската мреж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предписа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;</w:t>
      </w:r>
      <w:r>
        <w:rPr>
          <w:b/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ru-RU"/>
        </w:rPr>
        <w:t xml:space="preserve">– в заведения за хранене с проверени </w:t>
      </w:r>
      <w:r>
        <w:rPr>
          <w:sz w:val="24"/>
          <w:szCs w:val="24"/>
          <w:lang w:val="bg-BG"/>
        </w:rPr>
        <w:t xml:space="preserve">12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тях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проби </w:t>
      </w:r>
      <w:r>
        <w:rPr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т тях не съответстват на нормативните изисквания по показател нитрати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 съответства по показатели: нитрати, Колиформи и Ешерихия коли. Във връзка с насочен здравен контрол е извършено пробонабиране н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проба питейна вода за физикохимичен контрол -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Физични фактори на средата:</w:t>
      </w:r>
      <w:r>
        <w:rPr>
          <w:rFonts w:cs="Times New Roman" w:ascii="Times New Roman" w:hAnsi="Times New Roman"/>
        </w:rPr>
        <w:t xml:space="preserve"> не са извършвани измервания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експлотацията на обект с обществено предназначение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екции на 185 лица в учебни заведения  от гр. Добрич, гр. Каварна и гр. Тервел, като са  предоставени 130 бр. здравно-образователни материали и  30 бр. презерватив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тация по психично здраве е оказана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5 бр. </w:t>
      </w:r>
      <w:r>
        <w:rPr>
          <w:sz w:val="24"/>
          <w:szCs w:val="24"/>
          <w:lang w:val="bg-BG"/>
        </w:rPr>
        <w:t xml:space="preserve"> методична дейност на 8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гически съветни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5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31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 </w:t>
      </w:r>
      <w:r>
        <w:rPr>
          <w:sz w:val="24"/>
          <w:szCs w:val="24"/>
          <w:lang w:val="bg-BG"/>
        </w:rPr>
        <w:t>обекта за хранене и развлечения, 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 лечебни и здравни зеведения, 5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3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2-05T06:21:00Z</dcterms:modified>
  <cp:revision>122</cp:revision>
  <dc:subject/>
  <dc:title>ХИГИЕННО - ЕПИДЕМИОЛОГИЧНА ИНСПЕКЦИЯ – гр</dc:title>
</cp:coreProperties>
</file>