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18.01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24.01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 xml:space="preserve">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222 остри заразни заболявания, от които 181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213,97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3,97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41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33 случая, от които 28 случая на варицела, 2 случая на туберккулоза и 3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7 случая , от които 6 случая на ентероколит и 1 случай на ротавирусен гастро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1 случай на ехинококоз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3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4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2 проби, няма нестандартни про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204 проби с 5 </w:t>
      </w:r>
      <w:r>
        <w:rPr>
          <w:sz w:val="24"/>
          <w:szCs w:val="24"/>
          <w:lang w:val="ru-RU"/>
        </w:rPr>
        <w:t>нестандар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12 броя проверки, от които 2 бр. на лечебни заведения за болнична помощ, 2 бр. проверки на аптеки. Няма установени нарушения.  Извършена е 1 Заповед за заличаване на вече извършена регистрация в Регистъра на ЛЗИБП и хосписите. Извършена 1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а  и обработена 1 жал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76 медицински досиета, извършени са 123 справки, изготвени са 100 преписки и 12 протокола за ТП на НОИ, проверени са 77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 xml:space="preserve">на е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е  издадено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даден</w:t>
      </w:r>
      <w:r>
        <w:rPr>
          <w:sz w:val="24"/>
          <w:szCs w:val="24"/>
          <w:lang w:val="bg-BG"/>
        </w:rPr>
        <w:t xml:space="preserve">о е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във връзка с </w:t>
      </w:r>
      <w:r>
        <w:rPr>
          <w:sz w:val="24"/>
          <w:szCs w:val="24"/>
          <w:lang w:val="bg-BG"/>
        </w:rPr>
        <w:t xml:space="preserve">участие в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>я на строеж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43: 24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– за наличие на опасни стоки в търговската мреж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броя проби </w:t>
      </w:r>
      <w:r>
        <w:rPr>
          <w:sz w:val="24"/>
          <w:szCs w:val="24"/>
          <w:lang w:val="bg-BG"/>
        </w:rPr>
        <w:t>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>Физични фактори на средата:</w:t>
      </w:r>
      <w:r>
        <w:rPr>
          <w:rFonts w:cs="Times New Roman" w:ascii="Times New Roman" w:hAnsi="Times New Roman"/>
        </w:rPr>
        <w:t xml:space="preserve"> не са извършвани измервания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о е </w:t>
      </w:r>
      <w:r>
        <w:rPr>
          <w:b/>
          <w:sz w:val="24"/>
          <w:szCs w:val="24"/>
          <w:lang w:val="ru-RU"/>
        </w:rPr>
        <w:t>1 предписание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бучение и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лекции на 36 лица в учебни заведения  от гр. Добрич, като са  предоставени 15 бр. здравно-образователни материали и  20 бр. презерватив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индивидуална консултативна помощ на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венция по психично здраве е оказана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лиц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2 бр. </w:t>
      </w:r>
      <w:r>
        <w:rPr>
          <w:sz w:val="24"/>
          <w:szCs w:val="24"/>
          <w:lang w:val="bg-BG"/>
        </w:rPr>
        <w:t xml:space="preserve"> методична дейност на 2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18.01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24.01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28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28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4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9 лечебни и здравни зеведения, 11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4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9-01-29T09:29:00Z</cp:lastPrinted>
  <dcterms:modified xsi:type="dcterms:W3CDTF">2019-01-29T08:46:00Z</dcterms:modified>
  <cp:revision>121</cp:revision>
  <dc:subject/>
  <dc:title>ХИГИЕННО - ЕПИДЕМИОЛОГИЧНА ИНСПЕКЦИЯ – гр</dc:title>
</cp:coreProperties>
</file>