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color w:val="8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1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7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color w:val="800000"/>
          <w:sz w:val="24"/>
          <w:szCs w:val="24"/>
          <w:lang w:val="bg-BG"/>
        </w:rPr>
      </w:pPr>
      <w:r>
        <w:rPr>
          <w:b/>
          <w:color w:val="800000"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252 остри заразни заболявания, от които 22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265,99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5,99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7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2 случая, от които 19 случая на варицела, 1 случай на коклюш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4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86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 проби с 1 нестандартна проб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65 проби с 12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8 броя проверки, от които 12 бр. на лечебни заведения за болнична помощ, 2 бр. на лечебни заведения за извънболнична помощ, 4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6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–16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15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63 медицински досиета, извършени са 93 справки, изготвени са 81 преписки и 17 протокола за ТП на НОИ, проверени са 91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35: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във връзка с получен в РЗИ-Добрич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>Физични фактори на средата:</w:t>
      </w:r>
      <w:r>
        <w:rPr>
          <w:rFonts w:cs="Times New Roman" w:ascii="Times New Roman" w:hAnsi="Times New Roman"/>
        </w:rPr>
        <w:t xml:space="preserve"> насочен здравен контрол в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</w:rPr>
        <w:t xml:space="preserve"> обект</w:t>
      </w:r>
      <w:r>
        <w:rPr>
          <w:rFonts w:cs="Times New Roman" w:ascii="Times New Roman" w:hAnsi="Times New Roman"/>
          <w:lang w:val="ru-RU"/>
        </w:rPr>
        <w:t xml:space="preserve"> (д</w:t>
      </w:r>
      <w:r>
        <w:rPr>
          <w:rFonts w:cs="Times New Roman" w:ascii="Times New Roman" w:hAnsi="Times New Roman"/>
        </w:rPr>
        <w:t>етско заведение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–  контрол на „осветление” - взети са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измервания, които отговарят на здравните изисквания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8/2019 г. з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токол с предписани препоръки към дирек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ото заведение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bg-BG"/>
        </w:rPr>
        <w:t xml:space="preserve">проверки 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Добричка и Ген. Тоше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на 165 лица в учебни заведения  от гр. Добрич, гр. Каварна и гр. Тервел, като са  предоставени 65 бр. здравно-образователни материали и  50 бр. презерватив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9 бр. </w:t>
      </w:r>
      <w:r>
        <w:rPr>
          <w:sz w:val="24"/>
          <w:szCs w:val="24"/>
          <w:lang w:val="bg-BG"/>
        </w:rPr>
        <w:t xml:space="preserve"> методична дейност на 4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1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7.01.2019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1 лечебни и здравни зеведения, 3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4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1-25T08:46:00Z</dcterms:modified>
  <cp:revision>124</cp:revision>
  <dc:subject/>
  <dc:title>ХИГИЕННО - ЕПИДЕМИОЛОГИЧНА ИНСПЕКЦИЯ – гр</dc:title>
</cp:coreProperties>
</file>