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rFonts w:ascii="Arial Narrow" w:hAnsi="Arial Narrow" w:cs="Arial Narrow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4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30.05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80 остри заразни заболявания, от които 4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48,47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  <w:lang w:val="bg-BG"/>
              </w:rPr>
              <w:t xml:space="preserve">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39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30 случая, от които 28 случая на варицел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7 случая, от които  случая на ентероколит и 1 случай на салмоне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2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04 проби,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98 проби с 28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 4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5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>проверки на апте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и са </w:t>
      </w:r>
      <w:r>
        <w:rPr>
          <w:sz w:val="24"/>
          <w:szCs w:val="24"/>
          <w:lang w:val="ru-RU"/>
        </w:rPr>
        <w:t>2 бр. заповеди за заличаване на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Издадени са 3 бр. заповеди за промяна на състава на ЛКК или промяна часовете за засед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-  1 бр.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41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 xml:space="preserve">49 </w:t>
      </w:r>
      <w:r>
        <w:rPr>
          <w:sz w:val="24"/>
          <w:szCs w:val="24"/>
          <w:lang w:val="bg-BG"/>
        </w:rPr>
        <w:t xml:space="preserve">преписки и </w:t>
      </w:r>
      <w:r>
        <w:rPr>
          <w:sz w:val="24"/>
          <w:szCs w:val="24"/>
          <w:lang w:val="ru-RU"/>
        </w:rPr>
        <w:t>49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54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тановища за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 Регистрирани съгласно Закона за здравето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1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14: </w:t>
      </w:r>
      <w:r>
        <w:rPr>
          <w:b/>
          <w:sz w:val="24"/>
          <w:szCs w:val="24"/>
          <w:lang w:val="bg-BG"/>
        </w:rPr>
        <w:t>6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- във връзка с контрол на опасни стоки в търговската мрежа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във връзка с постъпили сигнал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ораторен контрол: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Питейни води: физико-химичен и микробиологичен 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- съответстват на нормативните изисквания. 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Води от минерални водоизточници: 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от минерален МОВ - съответства на нормативните изисквания. 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Води за къпане: микробиологичен контрол на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Style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зметични продукти: не са пробонабирани. </w:t>
      </w:r>
    </w:p>
    <w:p>
      <w:pPr>
        <w:pStyle w:val="Style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циди и дезинфекционни разтвори: не са пробонабиран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общо 3 </w:t>
      </w:r>
      <w:r>
        <w:rPr>
          <w:sz w:val="24"/>
          <w:szCs w:val="24"/>
          <w:lang w:val="ru-RU"/>
        </w:rPr>
        <w:t xml:space="preserve">предписания: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 за провеждане на хигиенни мерки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заповеди: 2 за спиране реализацията и пренасочване на стоки със значение за здравето  и 2 з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акт за установено административно нарушение, на физическо лиц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обучения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екции на 133 лица в учебни заведения  от гр. Добрич, като са  предоставени 200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26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2 бр. </w:t>
      </w:r>
      <w:r>
        <w:rPr>
          <w:sz w:val="24"/>
          <w:szCs w:val="24"/>
          <w:lang w:val="bg-BG"/>
        </w:rPr>
        <w:t xml:space="preserve"> методична дейност на 2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 е информационен бюлетин във връзка с отбелязване на </w:t>
      </w:r>
      <w:r>
        <w:rPr>
          <w:b/>
          <w:sz w:val="24"/>
          <w:szCs w:val="24"/>
          <w:lang w:val="ru-RU"/>
        </w:rPr>
        <w:t>31.05.2019 г.- Световен без тютюн</w:t>
      </w:r>
      <w:r>
        <w:rPr>
          <w:sz w:val="24"/>
          <w:szCs w:val="24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4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30.05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8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  <w:lang w:val="bg-BG"/>
        </w:rPr>
        <w:t xml:space="preserve"> обект за хранене и развлечения, 12 детски и учебни заведения, 28 лечебни и здравни заведения,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6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6-03T12:16:00Z</dcterms:modified>
  <cp:revision>14</cp:revision>
  <dc:subject/>
  <dc:title>ХИГИЕННО - ЕПИДЕМИОЛОГИЧНА ИНСПЕКЦИЯ – гр</dc:title>
</cp:coreProperties>
</file>