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Добрич-9300, ул. Св. св. Кирил и Методий №57, тел.:058 /588 614, факс:058/ 600 69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bg-BG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  08.03.2019 г. - 14.03.2019 г. (11-та с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 xml:space="preserve">ЕПИДЕМИОЛОГИЧНА ОБСТАНОВКА ЗА ОБЛАСТ ДОБРИЧ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4 остри заразни заболявания, от които 48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  56,74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56,74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 остри заразни болести (ОЗБ) - 26 случая, от кои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21 случая, от които 18 случая на варицела, 1 случай на туберкулоз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3 случая, от които 1 случай на ентероколит, 1 случай на колиентерит и 1 случай на хепатит тип Е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1 случай на сифилис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проверки на обекти в лечебни заведения за болнична и извънболнична медицинска помощ - 51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и са епидемиологични проучвания на регистрирани заразни болести - 26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ен контрол на противоепидемичния режим  в лечебни заведения за болнична и извънболнична медицинска помощ – 40 проби. Няма нестандартни проб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тдел Медицински изследвания са изработени 704 проби с 15 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 преминали 4 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готвена 1 Заповед за вписване в Регистъра на ЛЗИБП и хосписите.  Издадени заповеди за промяна на състава на ЛКК или промяна часовете за заседания – 3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9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61 медицински досиета, извършени са 107 справки, изготвени са 111 преписки и 70 протокола за ТП на НОИ, проверени са 75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редварителен здравен контрол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експертен съвет при РЗИ. Разгледа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оектна документация, във връзка с това е издадено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по документи, получени от РИОСВ-Варна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(ООП) в процедура по регистрация. Издад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предписа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1 основни проверки</w:t>
      </w:r>
      <w:r>
        <w:rPr>
          <w:sz w:val="24"/>
          <w:szCs w:val="24"/>
          <w:lang w:val="bg-BG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bg-BG"/>
        </w:rPr>
        <w:t>насочени проверки с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що 144: 72</w:t>
      </w:r>
      <w:r>
        <w:rPr>
          <w:sz w:val="24"/>
          <w:szCs w:val="24"/>
          <w:lang w:val="bg-BG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 xml:space="preserve">58 </w:t>
      </w:r>
      <w:r>
        <w:rPr>
          <w:sz w:val="24"/>
          <w:szCs w:val="24"/>
          <w:lang w:val="bg-BG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- по изпълнение на издадени хигиенни предписания; </w:t>
      </w:r>
      <w:r>
        <w:rPr>
          <w:b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bg-BG"/>
        </w:rPr>
        <w:t xml:space="preserve">- във връзка с контрол на опасни стоки в търговската мрежа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- във връзка с постъпили сигнали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>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проведен насочен здравен контрол: физико-химичен и микробиологичен контрол на питейни води: </w:t>
      </w:r>
      <w:r>
        <w:rPr>
          <w:b/>
          <w:sz w:val="24"/>
          <w:szCs w:val="24"/>
          <w:lang w:val="bg-BG"/>
        </w:rPr>
        <w:t xml:space="preserve">17 </w:t>
      </w:r>
      <w:r>
        <w:rPr>
          <w:sz w:val="24"/>
          <w:szCs w:val="24"/>
          <w:lang w:val="bg-BG"/>
        </w:rPr>
        <w:t>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Води за къпане:</w:t>
      </w:r>
      <w:r>
        <w:rPr>
          <w:rFonts w:cs="Times New Roman" w:ascii="Times New Roman" w:hAnsi="Times New Roman"/>
          <w:szCs w:val="24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:</w:t>
      </w:r>
      <w:r>
        <w:rPr>
          <w:sz w:val="24"/>
          <w:szCs w:val="24"/>
          <w:lang w:val="bg-BG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>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физико-химичен контрол н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bg-BG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и са </w:t>
      </w:r>
      <w:r>
        <w:rPr>
          <w:b/>
          <w:sz w:val="24"/>
          <w:szCs w:val="24"/>
          <w:lang w:val="bg-BG"/>
        </w:rPr>
        <w:t>4 предписания</w:t>
      </w:r>
      <w:r>
        <w:rPr>
          <w:sz w:val="24"/>
          <w:szCs w:val="24"/>
          <w:lang w:val="bg-BG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съставен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акт за установени административни нарушения, на юридическо лице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>проверки, вкл. и по изпълнение на предписани мероприятия относно осигуряване на здравословно хранене на подрастващите в детски и учебни заведения в общините Добричка , Тервел и Кавар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лекции на 168 лица в учебни заведения от гр. Добрич, като са предоставени 60 бр. здравно-образователни материал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bg-BG"/>
        </w:rPr>
        <w:t xml:space="preserve">19 </w:t>
      </w:r>
      <w:r>
        <w:rPr>
          <w:sz w:val="24"/>
          <w:szCs w:val="24"/>
          <w:lang w:val="bg-BG"/>
        </w:rPr>
        <w:t>лица, на които е проведено изследване за съдържанието на въглероден монооксид и карбоксихемоглобин (СО/ppm) в издишан въздух с апарат Smoker lyzer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</w:t>
      </w:r>
      <w:r>
        <w:rPr>
          <w:b/>
          <w:sz w:val="24"/>
          <w:szCs w:val="24"/>
          <w:lang w:val="bg-BG"/>
        </w:rPr>
        <w:t xml:space="preserve">4 бр. </w:t>
      </w:r>
      <w:r>
        <w:rPr>
          <w:sz w:val="24"/>
          <w:szCs w:val="24"/>
          <w:lang w:val="bg-BG"/>
        </w:rPr>
        <w:t>методична дейност на 4 лица (педагози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bg-BG"/>
        </w:rPr>
        <w:t xml:space="preserve">08.03.2019 г. - 14.03.2019 г. </w:t>
      </w:r>
      <w:r>
        <w:rPr>
          <w:sz w:val="24"/>
          <w:szCs w:val="24"/>
          <w:lang w:val="bg-BG"/>
        </w:rPr>
        <w:t>по чл. 56 от Закона за здравето са извършени 67 проверки в 67 обекта (10 детски и учебни заведения, 7 лечебни и здравни заведения, 38 други закрити обществени места по смисъла на § 1а от допълнителните разпоредби на Закона за здравето, 12 открити обществени места). Издадени са 8 наказателни постановления на физически лица: 6 от които на стойност 1800 лв. и 2 по чл. 15 от ЗАНН  (обществено порицание). Няма издадени предписания.</w:t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bg-BG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i/>
          <w:iCs/>
          <w:sz w:val="24"/>
          <w:szCs w:val="24"/>
          <w:lang w:val="bg-BG"/>
        </w:rPr>
        <w:t>Директор на Регионалната здравна инспекция-Добри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Narrow" w:hAnsi="Arial Narrow" w:cs="Arial Narrow"/>
      <w:sz w:val="24"/>
    </w:rPr>
  </w:style>
  <w:style w:type="character" w:styleId="2">
    <w:name w:val=" Знак Знак2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2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9-03-20T09:41:00Z</cp:lastPrinted>
  <dcterms:modified xsi:type="dcterms:W3CDTF">2019-03-20T07:42:00Z</dcterms:modified>
  <cp:revision>122</cp:revision>
  <dc:subject/>
  <dc:title>ХИГИЕННО - ЕПИДЕМИОЛОГИЧНА ИНСПЕКЦИЯ – гр</dc:title>
</cp:coreProperties>
</file>