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0 614,  факс: 600 692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</w:rPr>
      </w:pPr>
      <w:r>
        <w:rPr>
          <w:b/>
        </w:rPr>
        <w:t>e</w:t>
      </w:r>
      <w:r>
        <w:rPr>
          <w:b/>
          <w:lang w:val="en-GB"/>
        </w:rPr>
        <w:t>-</w:t>
      </w:r>
      <w:r>
        <w:rPr>
          <w:b/>
        </w:rPr>
        <w:t>mail</w:t>
      </w:r>
      <w:r>
        <w:rPr>
          <w:b/>
          <w:lang w:val="en-GB"/>
        </w:rPr>
        <w:t>: rzi-dobrich@mh.government.b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lang w:val="en-US"/>
        </w:rPr>
      </w:pPr>
      <w:r>
        <w:rPr>
          <w:b/>
        </w:rPr>
        <w:t xml:space="preserve">БРОЙ № </w:t>
      </w:r>
      <w:r>
        <w:rPr>
          <w:b/>
          <w:lang w:val="en-US"/>
        </w:rPr>
        <w:t>7/18.02.2019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u w:val="single"/>
        </w:rPr>
        <w:t>ЛИЦЕ ЗА КОНТАК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-р Д. Иванова -</w:t>
      </w:r>
      <w:r>
        <w:rPr>
          <w:lang w:val="ru-RU"/>
        </w:rPr>
        <w:t xml:space="preserve"> </w:t>
      </w:r>
      <w:r>
        <w:rPr/>
        <w:t>Дирекция  НЗБ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Тел. </w:t>
      </w:r>
      <w:r>
        <w:rPr>
          <w:lang w:val="ru-RU"/>
        </w:rPr>
        <w:t>058/</w:t>
      </w:r>
      <w:r>
        <w:rPr/>
        <w:t>6555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тносно: </w:t>
      </w:r>
      <w:r>
        <w:rPr>
          <w:lang w:val="ru-RU"/>
        </w:rPr>
        <w:t>Епидемична ситуация по отношение на Морбили в област Добр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Verdana" w:hAnsi="Verdana" w:cs="Helvetica"/>
          <w:b/>
          <w:b/>
          <w:color w:val="333333"/>
          <w:sz w:val="21"/>
          <w:szCs w:val="21"/>
          <w:lang w:val="ru-RU"/>
        </w:rPr>
      </w:pPr>
      <w:r>
        <w:rPr>
          <w:rFonts w:cs="Helvetica" w:ascii="Verdana" w:hAnsi="Verdana"/>
          <w:b/>
          <w:color w:val="333333"/>
          <w:sz w:val="21"/>
          <w:szCs w:val="21"/>
          <w:lang w:val="ru-RU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боляването Морбили, съгласно Наредба №21 за регистрация, съобщаване и отчет  на заразните заболявания, подлежи на задължителна регистрация, съобщаване и отчет. Към настоящия момент в РЗИ - Добрич няма съобщени от лечебните заведения случаи на прегледани пациенти от област Добрич с диагноза Морбили.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рбили е въздушно-капкова инфекция с много висок контагеозен индекс  95 - 100 %. Заболяването е с много висока възприемчивост, нарича се още „болест на първата среща“. Всеки, който се срещне с вируса на заболяването, ако не е имунизиран и не е преболедувал, се разболява от морбили. Болестта се предава по въздушно-капков път чрез слузните секрети от носа и от очите на заболял човек. Инкубационният период е от 9 до 11 дни, заболяването започва с катарални прояви - хрема, кихане, кашлица, зачервени конюнктиви и фебрилитет. След това се появява обрив по цялото тяло, който започва от лицето. Характерно за обрива е, че обхваща тялото отгоре надолу.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Заболяването протича тежко. Усложненията могат да бъдат от страна на дихателната система, най-често пневмонии, и от страна на нервната система - енцефалити. </w:t>
      </w:r>
    </w:p>
    <w:p>
      <w:pPr>
        <w:pStyle w:val="Normal"/>
        <w:jc w:val="both"/>
        <w:rPr/>
      </w:pPr>
      <w:r>
        <w:rPr>
          <w:color w:val="333333"/>
        </w:rPr>
        <w:t>Най-добрата защита от заболяването морбили е ваксинопрофилактиката. Ваксината е безплатна и задължителна за всички деца в Република България, съгласно Имунизационния календар на страната и препоръчителна за по-големите възрастови групи, като няма горна възрастова граница за поставянето й.</w:t>
      </w:r>
    </w:p>
    <w:p>
      <w:pPr>
        <w:pStyle w:val="Normal"/>
        <w:jc w:val="both"/>
        <w:rPr/>
      </w:pPr>
      <w:r>
        <w:rPr>
          <w:color w:val="333333"/>
        </w:rPr>
        <w:t xml:space="preserve">Съгласно нашия Имунизационен календар първата доза от ваксината се поставя на 13-месечна възраст, а втората доза се поставя на 12 години. </w:t>
      </w:r>
    </w:p>
    <w:p>
      <w:pPr>
        <w:pStyle w:val="Normal"/>
        <w:jc w:val="both"/>
        <w:rPr>
          <w:lang w:val="be-BY"/>
        </w:rPr>
      </w:pPr>
      <w:r>
        <w:rPr/>
        <w:t>През 20</w:t>
      </w:r>
      <w:r>
        <w:rPr>
          <w:lang w:val="ru-RU"/>
        </w:rPr>
        <w:t>0</w:t>
      </w:r>
      <w:r>
        <w:rPr/>
        <w:t>9г., след 13</w:t>
      </w:r>
      <w:r>
        <w:rPr>
          <w:lang w:val="ru-RU"/>
        </w:rPr>
        <w:t xml:space="preserve"> - </w:t>
      </w:r>
      <w:r>
        <w:rPr/>
        <w:t>годишен период без регистрирани случаи на Морбили, в област Добрич са регистрирани 614 случа</w:t>
      </w:r>
      <w:r>
        <w:rPr>
          <w:lang w:val="be-BY"/>
        </w:rPr>
        <w:t>и</w:t>
      </w:r>
      <w:r>
        <w:rPr/>
        <w:t xml:space="preserve"> на заболели от морбили, заболяемост 302,26%ооо</w:t>
      </w:r>
      <w:r>
        <w:rPr>
          <w:lang w:val="be-BY"/>
        </w:rPr>
        <w:t xml:space="preserve">. За 2010г. са регистрирани 163 случая (12 вероятни и 151 потвърдени), заболяемост 81,62%ооо, като последният регистриран случай е </w:t>
      </w:r>
      <w:r>
        <w:rPr/>
        <w:t>от</w:t>
      </w:r>
      <w:r>
        <w:rPr>
          <w:lang w:val="be-BY"/>
        </w:rPr>
        <w:t xml:space="preserve"> м. май 2010г. </w:t>
      </w:r>
    </w:p>
    <w:p>
      <w:pPr>
        <w:pStyle w:val="Normal"/>
        <w:jc w:val="both"/>
        <w:rPr/>
      </w:pPr>
      <w:r>
        <w:rPr>
          <w:lang w:val="be-BY"/>
        </w:rPr>
        <w:t xml:space="preserve">От 2011г.  </w:t>
      </w:r>
      <w:r>
        <w:rPr>
          <w:lang w:val="ru-RU"/>
        </w:rPr>
        <w:t>до днес</w:t>
      </w:r>
      <w:r>
        <w:rPr>
          <w:lang w:val="be-BY"/>
        </w:rPr>
        <w:t xml:space="preserve"> няма регистрирани случаи на морбили в областта.</w:t>
      </w:r>
    </w:p>
    <w:p>
      <w:pPr>
        <w:pStyle w:val="Normal"/>
        <w:jc w:val="both"/>
        <w:rPr>
          <w:lang w:val="ru-RU"/>
        </w:rPr>
      </w:pPr>
      <w:r>
        <w:rPr/>
        <w:t>За 2018г. с Триваксина на 13 месечна възраст са обхванати 1166 деца, което е  85,74% обхват. На 12-годишна възраст са обхванати 1468 деца, т.е. обхватът е 78,25%. На други възрасти</w:t>
      </w:r>
      <w:r>
        <w:rPr>
          <w:lang w:val="ru-RU"/>
        </w:rPr>
        <w:t xml:space="preserve"> </w:t>
      </w:r>
      <w:r>
        <w:rPr/>
        <w:t xml:space="preserve">са обхванати 22 лица. Постигнатият имунизационен обхват не отговаря на критериите на СЗО за над 95% имунизационен обхват. </w:t>
      </w:r>
    </w:p>
    <w:p>
      <w:pPr>
        <w:pStyle w:val="Normal"/>
        <w:jc w:val="both"/>
        <w:rPr/>
      </w:pPr>
      <w:r>
        <w:rPr>
          <w:lang w:val="ru-RU"/>
        </w:rPr>
        <w:t>Отчитаме деца, отложени от имунизации поради трайни медицински противопоказания, необхванати поради миграция или отказ от вакс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ради изключително високия контагиозен индекс на заболяването и имунизационен обхват, който не осигурява достатъчна защита на населението, с цел недопускане на епидемичното разпространение на морбили, Министърът на здравеопазването разпореди значителен по обем противоепидемични мерки. Въз основа </w:t>
      </w:r>
      <w:r>
        <w:rPr/>
        <w:t>и в изпълнение на писмо на МЗ от 14.02.2018г. с предписание до ОПЛ е разпоредено в спешен порядък да прегледат имунизационния статус на населението от пациентската си листа на възраст от 13 месеца до 18 години и откритите неимунизирани според навършената възраст да бъдат имунизирани незабавно с една доза комбинирана ваксина срещу морбили, паротит и рубеола, като не се допускат случаи на необосновано отлагане на имунизацията. Имунизацията срещу Морбили на подлежащите през 2019г. да се извършва приоритетно.</w:t>
      </w:r>
    </w:p>
    <w:p>
      <w:pPr>
        <w:pStyle w:val="Normal"/>
        <w:jc w:val="both"/>
        <w:rPr/>
      </w:pPr>
      <w:r>
        <w:rPr/>
        <w:t xml:space="preserve">Изготвено е предписание до всички лечебни заведения за болнична и извънболнична помощ за насочване вниманието на медицинските специалисти към ранно откриване признаците на заболяването и организиране на необходимите действия за съобщаване, изолация, диагностика и лечение; насочване на всички случаи със симптоматика на морбили за консултация с инфекционист и по негова преценка извършване на серологично изследване, хоспитализация и лечение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Лечебните заведения трябва да прилагат стриктно противоепидемичните мерки  за недопускане на вътреболнично разпространение на Морбили.</w:t>
      </w:r>
    </w:p>
    <w:p>
      <w:pPr>
        <w:pStyle w:val="Normal"/>
        <w:jc w:val="both"/>
        <w:rPr/>
      </w:pPr>
      <w:r>
        <w:rPr/>
        <w:t>Призоваваме всички родители да проверят при личните лекари и в документацията, която съхраняват в домовете си, дали децата им са редовно имунизирани против заболяването морбили. Ако не – незабавно да посетят личните си лекари за поставяне на ваксината, ако към настоящия момент децата са  абсолютно здрави и не боледуват от респираторни и други заболявания.</w:t>
      </w:r>
    </w:p>
    <w:p>
      <w:pPr>
        <w:pStyle w:val="Normal"/>
        <w:jc w:val="both"/>
        <w:rPr/>
      </w:pPr>
      <w:r>
        <w:rPr/>
        <w:t>В РЗИ - Добрич е налична комбинирана ваксина срещу морбили, паротит и рубеола за нуждите на амбулаториите за първична медицинска помощ за незабавно имунизиране на подлежащите контингенти на 13 месечна и 12 годишна възраст и на неимунизираните до 18 годишна въ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-Р СВЕТЛА АНГЕЛОВ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i/>
        </w:rPr>
        <w:t xml:space="preserve">Директор Регионална здравна инспекция - Добрич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1" w:leader="none"/>
        </w:tabs>
        <w:ind w:right="23" w:hanging="0"/>
        <w:jc w:val="both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  <w:t>Съгласувал/и:</w:t>
      </w:r>
    </w:p>
    <w:p>
      <w:pPr>
        <w:pStyle w:val="Normal"/>
        <w:tabs>
          <w:tab w:val="clear" w:pos="708"/>
          <w:tab w:val="left" w:pos="3751" w:leader="none"/>
        </w:tabs>
        <w:ind w:right="23" w:hanging="29"/>
        <w:jc w:val="both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</w:r>
    </w:p>
    <w:p>
      <w:pPr>
        <w:pStyle w:val="Normal"/>
        <w:tabs>
          <w:tab w:val="clear" w:pos="708"/>
          <w:tab w:val="left" w:pos="3751" w:leader="none"/>
        </w:tabs>
        <w:ind w:right="23" w:hanging="29"/>
        <w:jc w:val="both"/>
        <w:rPr/>
      </w:pPr>
      <w:r>
        <w:rPr>
          <w:lang w:val="ru-RU"/>
        </w:rPr>
        <w:t>Д-р Н. Минчев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ind w:left="43" w:right="23" w:hanging="43"/>
        <w:jc w:val="both"/>
        <w:rPr/>
      </w:pPr>
      <w:r>
        <w:rPr>
          <w:lang w:val="ru-RU"/>
        </w:rPr>
        <w:t>Зам. Директор на РЗИ - Добрич</w:t>
      </w:r>
    </w:p>
    <w:p>
      <w:pPr>
        <w:pStyle w:val="Normal"/>
        <w:tabs>
          <w:tab w:val="clear" w:pos="708"/>
          <w:tab w:val="left" w:pos="3751" w:leader="none"/>
        </w:tabs>
        <w:ind w:right="23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3751" w:leader="none"/>
        </w:tabs>
        <w:ind w:right="23" w:hanging="29"/>
        <w:jc w:val="both"/>
        <w:rPr/>
      </w:pPr>
      <w:r>
        <w:rPr>
          <w:lang w:val="ru-RU"/>
        </w:rPr>
        <w:t>Д-р Г. Илиев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ind w:left="43" w:right="23" w:hanging="43"/>
        <w:jc w:val="both"/>
        <w:rPr>
          <w:lang w:val="ru-RU"/>
        </w:rPr>
      </w:pPr>
      <w:r>
        <w:rPr>
          <w:lang w:val="ru-RU"/>
        </w:rPr>
        <w:t>Гл. Секретар на РЗИ - Добрич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/>
      </w:pPr>
      <w:r>
        <w:rPr/>
        <w:t xml:space="preserve">Изгот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-р Д. Иванова</w:t>
      </w:r>
    </w:p>
    <w:p>
      <w:pPr>
        <w:pStyle w:val="Normal"/>
        <w:jc w:val="both"/>
        <w:rPr/>
      </w:pPr>
      <w:r>
        <w:rPr/>
        <w:t>Началник отдел “ПЕК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1:00Z</dcterms:created>
  <dc:creator>urist</dc:creator>
  <dc:description/>
  <cp:keywords/>
  <dc:language>en-US</dc:language>
  <cp:lastModifiedBy>home</cp:lastModifiedBy>
  <cp:lastPrinted>2019-02-18T14:39:00Z</cp:lastPrinted>
  <dcterms:modified xsi:type="dcterms:W3CDTF">2019-02-18T13:14:00Z</dcterms:modified>
  <cp:revision>845</cp:revision>
  <dc:subject/>
  <dc:title>      МИНИСТЕРСТВО НА ЗДРАВЕОПАЗВАНЕТО</dc:title>
</cp:coreProperties>
</file>