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1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27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2</w:t>
      </w:r>
      <w:r>
        <w:rPr>
          <w:b/>
          <w:sz w:val="24"/>
          <w:szCs w:val="24"/>
          <w:lang w:val="bg-BG"/>
        </w:rPr>
        <w:t xml:space="preserve">-р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39 остри заразни заболявания, от които 14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16,55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,55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2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2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8 случая, от които 10 случая на варицела и 8 случая на скарлат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 на ентероколит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31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 проби, няма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в имунизационния кабинет е направена една препоръчителна имунизация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>проверки на лечебни заведения за болнична помощ, на лечебни заведения за извънболнична помощ, проверки на аптеки, и дрогерии - ням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23 медицински досиета, извършени са 82 справки, изготвени са 22 препис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 издадено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здравно заключени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а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проверка на обект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  <w:r>
        <w:rPr>
          <w:sz w:val="24"/>
          <w:szCs w:val="24"/>
          <w:lang w:val="ru-RU"/>
        </w:rPr>
        <w:t xml:space="preserve"> Регистриран съгласно Закона за здравето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3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тях е извършена във връзка с контрола по тютюнопушенето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ериода не е извършвано пробонабиране и контрол на факторите на жизнената среда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През периода не са констатирани отклонения от здравните норми  и не са предприети административно-наказателни мерк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периода не са провеждани дейности по профилактика на болестите и промоция на здравето (ПБПЗ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21.12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27.1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5 </w:t>
      </w:r>
      <w:r>
        <w:rPr>
          <w:sz w:val="24"/>
          <w:szCs w:val="24"/>
          <w:lang w:val="bg-BG"/>
        </w:rPr>
        <w:t>лечебни и</w:t>
      </w:r>
      <w:r>
        <w:rPr>
          <w:sz w:val="24"/>
          <w:szCs w:val="24"/>
          <w:lang w:val="ru-RU"/>
        </w:rPr>
        <w:t xml:space="preserve"> здравни заведения, 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4"/>
    </w:rPr>
  </w:style>
  <w:style w:type="character" w:styleId="3">
    <w:name w:val="Основен текст с отстъп 3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2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1-04T07:46:00Z</dcterms:modified>
  <cp:revision>121</cp:revision>
  <dc:subject/>
  <dc:title>ХИГИЕННО - ЕПИДЕМИОЛОГИЧНА ИНСПЕКЦИЯ – гр</dc:title>
</cp:coreProperties>
</file>