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09.11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15.11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6</w:t>
      </w:r>
      <w:r>
        <w:rPr>
          <w:b/>
          <w:sz w:val="24"/>
          <w:szCs w:val="24"/>
          <w:lang w:val="bg-BG"/>
        </w:rPr>
        <w:t xml:space="preserve">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53 остри заразни заболявания, от които 25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29,55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,55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28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 20 случая, от които 17 случая на варицела и 3 случая на туберкуло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4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и: 1 случай на хепатит тип 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инфекции: 2 случая на сифил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релиоза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128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68 проби. Няма нестандартни про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298 проби, от тях 10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5 броя проверки, от които 4 бр. на лечебни заведения за болнич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мощ и 1 проверка на аптека. Няма установени нарушения. По Методиката за субсидиране на лечебните заведения за болнична помощ от Министерство на здравеопазването са извършени 4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1 жал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ериода в РКМЕ са приети и обработени 178 медицински досиета, извършени са 82 справки, изготвени са 145 преписки и 77 протокола за ТП на НОИ, проверени са 136 експертни решения (ЕР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ни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 </w:t>
      </w:r>
      <w:r>
        <w:rPr>
          <w:b/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здравно заключение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о е 1 становище за държавна приемателна комисия на строеж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6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е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1470" w:leader="none"/>
        </w:tabs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80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85: </w:t>
      </w:r>
      <w:r>
        <w:rPr>
          <w:b/>
          <w:sz w:val="24"/>
          <w:szCs w:val="24"/>
          <w:lang w:val="bg-BG"/>
        </w:rPr>
        <w:t>97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8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сигнал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  <w:lang w:val="ru-RU"/>
        </w:rPr>
        <w:t xml:space="preserve">ъв връзка с провеждане на насочен здравен контрол е извършен физико-химичен и микробиологичен контрол на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проби</w:t>
      </w:r>
      <w:r>
        <w:rPr>
          <w:sz w:val="24"/>
          <w:szCs w:val="24"/>
          <w:lang w:val="bg-BG"/>
        </w:rPr>
        <w:t xml:space="preserve">, от тях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проби не съответстват по показател „Нитрати”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от плувни басейни:</w:t>
      </w:r>
      <w:r>
        <w:rPr>
          <w:sz w:val="24"/>
          <w:szCs w:val="24"/>
          <w:lang w:val="ru-RU"/>
        </w:rPr>
        <w:t xml:space="preserve"> физико-химичен и микробиологичен 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физико-химичен </w:t>
      </w:r>
      <w:r>
        <w:rPr>
          <w:sz w:val="24"/>
          <w:szCs w:val="24"/>
          <w:lang w:val="ru-RU"/>
        </w:rPr>
        <w:t xml:space="preserve">контрол: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 4 предписания  </w:t>
      </w:r>
      <w:r>
        <w:rPr>
          <w:sz w:val="24"/>
          <w:szCs w:val="24"/>
          <w:lang w:val="ru-RU"/>
        </w:rPr>
        <w:t>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 акта</w:t>
      </w:r>
      <w:r>
        <w:rPr>
          <w:sz w:val="24"/>
          <w:szCs w:val="24"/>
          <w:lang w:val="ru-RU"/>
        </w:rPr>
        <w:t xml:space="preserve"> за установени нарушения,  1 от които на юридическо  лице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 е  насочен здравен контрол по изпълнение на предписани мероприятия относно осигуряване  на здравословно хранене на деца в частно детско заведение от община Добрич, като е установено, че същите са изпълнен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лекции на 398 лица в учебни заведения от гр. Добрич и гр. Каварна и гр. Тервел, като са  предоставени  280 бр. информационни материала, 370 бр. презервативи и 40 бр. хигиенни пакети. Проведени са 3 масови прояви с обхванати 350 лиц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бр. методична дейност на 16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, педагогически съветници 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Web"/>
        <w:spacing w:before="0" w:after="0"/>
        <w:jc w:val="both"/>
        <w:rPr/>
      </w:pPr>
      <w:r>
        <w:rPr/>
        <w:t>Изготвени са 2 информационни бюлетина във връзка с отбелязване на 15.11.2018 г. -Международен ден без тютюнопушене и  18.11.2018 г. - Световен ден за възпоменание на жертвите на пътнотранспортни произшествия, които са разпространени до медиите.</w:t>
      </w:r>
    </w:p>
    <w:p>
      <w:pPr>
        <w:pStyle w:val="Web"/>
        <w:spacing w:before="0" w:after="0"/>
        <w:jc w:val="both"/>
        <w:rPr/>
      </w:pPr>
      <w:r>
        <w:rPr/>
        <w:t>Представител на отдела е взел участие в Областна комисия по безопасност на движението по пътищат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9.11 - 15.11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117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17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5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26 </w:t>
      </w:r>
      <w:r>
        <w:rPr>
          <w:sz w:val="24"/>
          <w:szCs w:val="24"/>
          <w:lang w:val="bg-BG"/>
        </w:rPr>
        <w:t xml:space="preserve">лечебни и здравни заведения, </w:t>
      </w:r>
      <w:r>
        <w:rPr>
          <w:sz w:val="24"/>
          <w:szCs w:val="24"/>
          <w:lang w:val="ru-RU"/>
        </w:rPr>
        <w:t xml:space="preserve">66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 xml:space="preserve">, 10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 xml:space="preserve"> Издадено е 1  предписание на  Административно учреждение относно предприемане на всички необходими мерки за ефективно спазване на забраната за тютюнопушене в помещения с обособени работни места и в помещения с обслужващо и спомагателно предназначение в административната сград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8-11-23T08:07:00Z</dcterms:modified>
  <cp:revision>121</cp:revision>
  <dc:subject/>
  <dc:title>ХИГИЕННО - ЕПИДЕМИОЛОГИЧНА ИНСПЕКЦИЯ – гр</dc:title>
</cp:coreProperties>
</file>