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</w:t>
      </w:r>
      <w:r>
        <w:rPr>
          <w:b/>
          <w:sz w:val="24"/>
          <w:szCs w:val="24"/>
          <w:lang w:val="bg-BG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р.Добрич-9300, ул. Св. св. Кирил и Методий №57, тел.:058 /588 614, факс:058/ 600 69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bg-BG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 19.10.2018 г. – 25.10.2018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г. (43 с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ЕПИДЕМИОЛОГИЧНА ОБСТАНОВКА ЗА ОБЛАСТ ДОБРИЧ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39 остри заразни заболявания, от които 25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29,26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,26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и остри заразни болести (ОЗБ) -14 случая, от кои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 2 случая, от които 1 случай на варицела и 1 случай на туберкуло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11 случая, от които 10 случая на ентероколит и 1 случай на коли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1 случай на ехинококоза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проверки на обекти в лечебни заведения за болнична и извънболнична медицинска помощ - 33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епидемиологични проучвания на регистрирани заразни болести - 14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бораторен контрол на противоепидемичния режим  в лечебни заведения за болнична и извънболнична медицинска помощ – 112 проби.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отдел Медицински изследвания са изработени 304 проби, от тях 7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 имунизационния кабинет през отчетния период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е направена 1 препоръчителна имунизация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няма преминали л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ършени са общо 15 броя проверки, от които 2 бр. на лечебни заведения за болнична помощ, 3 бр. на лечебни заведения за извънболнична помощ, 9 бр. проверки на аптеки, 1 бр. на дрогерии. Няма установени нарушения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63 медицински досиета, извършени са 117 справки, изготвени са 110 преписки и 40 протокола за ТП на НОИ, проверени са 185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bg-BG"/>
        </w:rPr>
        <w:t>Предварителeн здравен контрол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експертен съвет при РЗИ. Разгледани са  </w:t>
      </w:r>
      <w:r>
        <w:rPr>
          <w:b/>
          <w:sz w:val="24"/>
          <w:szCs w:val="24"/>
          <w:lang w:val="bg-BG"/>
        </w:rPr>
        <w:t xml:space="preserve">4 </w:t>
      </w:r>
      <w:r>
        <w:rPr>
          <w:sz w:val="24"/>
          <w:szCs w:val="24"/>
          <w:lang w:val="bg-BG"/>
        </w:rPr>
        <w:t xml:space="preserve">проектни документации, във връзка с това са  издадени 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становища по документи, получени от РИОСВ-Варна по процедурите на ЗООС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4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(ООП) в процедура по регистрация, вкл. и по изпълнение на предписания. Регистрирани съгласно Закона за здравето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ОП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12 основни проверки</w:t>
      </w:r>
      <w:r>
        <w:rPr>
          <w:sz w:val="24"/>
          <w:szCs w:val="24"/>
          <w:lang w:val="bg-BG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bg-BG"/>
        </w:rPr>
        <w:t>насочени проверки с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що 203: 125</w:t>
      </w:r>
      <w:r>
        <w:rPr>
          <w:sz w:val="24"/>
          <w:szCs w:val="24"/>
          <w:lang w:val="bg-BG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 xml:space="preserve">71 </w:t>
      </w:r>
      <w:r>
        <w:rPr>
          <w:sz w:val="24"/>
          <w:szCs w:val="24"/>
          <w:lang w:val="bg-BG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bg-BG"/>
        </w:rPr>
        <w:t xml:space="preserve"> - по изпълнение на издадени хигиенни предписания и заповед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икробиологичен контрол: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проби, от тях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не съответства по микробиологични показатели „Колиформи” и „Ешерихия коли”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за къпане:</w:t>
      </w:r>
      <w:r>
        <w:rPr>
          <w:sz w:val="24"/>
          <w:szCs w:val="24"/>
          <w:lang w:val="bg-BG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Минерални води:</w:t>
      </w:r>
      <w:r>
        <w:rPr>
          <w:sz w:val="24"/>
          <w:szCs w:val="24"/>
          <w:lang w:val="bg-BG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плувни басейни:</w:t>
      </w:r>
      <w:r>
        <w:rPr>
          <w:sz w:val="24"/>
          <w:szCs w:val="24"/>
          <w:lang w:val="bg-BG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Козметични продукти:</w:t>
      </w:r>
      <w:r>
        <w:rPr>
          <w:sz w:val="24"/>
          <w:szCs w:val="24"/>
          <w:lang w:val="bg-BG"/>
        </w:rPr>
        <w:t xml:space="preserve"> физико-химичен контрол: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– съответства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Биоциди и дезинфекционни разтвори:</w:t>
      </w:r>
      <w:r>
        <w:rPr>
          <w:sz w:val="24"/>
          <w:szCs w:val="24"/>
          <w:lang w:val="bg-BG"/>
        </w:rPr>
        <w:t xml:space="preserve"> физико-химичен контрол: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проби 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bg-BG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издадени са </w:t>
      </w:r>
      <w:r>
        <w:rPr>
          <w:b/>
          <w:sz w:val="24"/>
          <w:szCs w:val="24"/>
          <w:lang w:val="bg-BG"/>
        </w:rPr>
        <w:t xml:space="preserve"> 3 предписания </w:t>
      </w:r>
      <w:r>
        <w:rPr>
          <w:sz w:val="24"/>
          <w:szCs w:val="24"/>
          <w:lang w:val="bg-BG"/>
        </w:rPr>
        <w:t>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съставени са  </w:t>
      </w:r>
      <w:r>
        <w:rPr>
          <w:b/>
          <w:sz w:val="24"/>
          <w:szCs w:val="24"/>
          <w:lang w:val="bg-BG"/>
        </w:rPr>
        <w:t>5 акта</w:t>
      </w:r>
      <w:r>
        <w:rPr>
          <w:sz w:val="24"/>
          <w:szCs w:val="24"/>
          <w:lang w:val="bg-BG"/>
        </w:rPr>
        <w:t xml:space="preserve"> за установени нарушения,  1 от които на юридическо лице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а е оценка на седмични учебни разписания на учебните занятия за първи срок на учебната 2018/2019 г. з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учебни заведения от област Добрич, които отговарят на здравните изисква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 е текущ  и насочен здравен контрол по изпълнение на предписани мероприятия относно осигуряване  на здравословно хранене на децата в детски заведения от община  Каварна и Ген. Тошево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лекции на 312 лица в учебни заведения  от гр. Добрич, като са  предоставени  135 бр. здравно-образователни материал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а е индивидуална консултативна помощ на 15 лица, на които е проведено изследване за съдържанието на въглероден монооксид и карбоксихемоглобин (СО/ppm) в издишан въздух с апарат Smokerlyzer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 xml:space="preserve">6 бр. </w:t>
      </w:r>
      <w:r>
        <w:rPr>
          <w:sz w:val="24"/>
          <w:szCs w:val="24"/>
          <w:lang w:val="bg-BG"/>
        </w:rPr>
        <w:t xml:space="preserve"> методична дейност на 10 лица (здравни медиатори, медицински специалисти и педагози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19.10.2018 г. – 25.10.2018 г. по чл. 56 от Закона за здравето са извършени 109 проверки в 109 обекта (1 обект за хранене и развлечения, 26 детски и учебни заведения, 3 лечебни и здравни заведения, 69 други закрити обществени места по смисъла на § 1а от допълнителните разпоредби на Закона за здравето, 26 в открити обществени места). Съставени са 2 акта: 1 на физическо лице за нарушение на забраната за тютюнопушене (1 клиент в ЗОХ и 1 на юридическо лице (експлоатиращо ЗОХ), във връзка с неизпълнено предписание относно предприемане на всички необходими мерки за ефективно спазване на забраната за тютюнопушене в закрито обществено място. Няма издадени предписания.</w:t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3:00Z</dcterms:created>
  <dc:creator>PPZ</dc:creator>
  <dc:description/>
  <cp:keywords/>
  <dc:language>en-US</dc:language>
  <cp:lastModifiedBy>home</cp:lastModifiedBy>
  <cp:lastPrinted>2016-06-02T10:27:00Z</cp:lastPrinted>
  <dcterms:modified xsi:type="dcterms:W3CDTF">2018-10-30T08:46:00Z</dcterms:modified>
  <cp:revision>14</cp:revision>
  <dc:subject/>
  <dc:title>ХИГИЕННО - ЕПИДЕМИОЛОГИЧНА ИНСПЕКЦИЯ – гр</dc:title>
</cp:coreProperties>
</file>