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7.09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14.09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37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24 случая на остри заразни заболявания, от които 13 са случай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15,22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5,22 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11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случай на туберкуло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0 случая, от които 7 случая на ентероколит, 2 случая на ротавирусен гастроентерит и 1 случай на колиентери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0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highlight w:val="yellow"/>
          <w:lang w:val="bg-BG"/>
        </w:rPr>
        <w:t>Няма</w:t>
      </w:r>
      <w:r>
        <w:rPr>
          <w:sz w:val="24"/>
          <w:szCs w:val="24"/>
          <w:lang w:val="bg-BG"/>
        </w:rPr>
        <w:t xml:space="preserve"> констатира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1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 xml:space="preserve">лечебни заведения за болнична и извънболнична медицинска помощ - 103 проби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65 проби, от тях 2 нестандартни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7 лиц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12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 xml:space="preserve">4 бр. на лечебни заведения за болнична помощ, 1 бр. на лечебни заведения за извънболнична помощ, 7 бр. проверки на аптеки,. </w:t>
      </w:r>
      <w:r>
        <w:rPr>
          <w:sz w:val="24"/>
          <w:szCs w:val="24"/>
          <w:highlight w:val="yellow"/>
          <w:lang w:val="bg-BG"/>
        </w:rPr>
        <w:t>Няма</w:t>
      </w:r>
      <w:r>
        <w:rPr>
          <w:sz w:val="24"/>
          <w:szCs w:val="24"/>
          <w:lang w:val="bg-BG"/>
        </w:rPr>
        <w:t xml:space="preserve">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са извършени 4 бр. проверки в ЛЗБ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3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57 медицински досиета, извършени са 55 справки, изготвени са 77 преписки и 1 протокола за ТП на НОИ, проверени са 4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- общински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 </w:t>
      </w:r>
      <w:r>
        <w:rPr>
          <w:b/>
          <w:sz w:val="24"/>
          <w:szCs w:val="24"/>
          <w:lang w:val="bg-BG"/>
        </w:rPr>
        <w:t xml:space="preserve">2 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е издадено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даде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във връзка с </w:t>
      </w:r>
      <w:r>
        <w:rPr>
          <w:sz w:val="24"/>
          <w:szCs w:val="24"/>
          <w:lang w:val="bg-BG"/>
        </w:rPr>
        <w:t xml:space="preserve">участие в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държав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>и на строеж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1470" w:leader="none"/>
        </w:tabs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56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47: </w:t>
      </w:r>
      <w:r>
        <w:rPr>
          <w:b/>
          <w:sz w:val="24"/>
          <w:szCs w:val="24"/>
          <w:lang w:val="bg-BG"/>
        </w:rPr>
        <w:t>16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– на търговски обекти – локални източнци на шум, съвместно с ОД на МВР-Добрич; 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– в заведения за хранене с проверени </w:t>
      </w:r>
      <w:r>
        <w:rPr>
          <w:sz w:val="24"/>
          <w:szCs w:val="24"/>
          <w:lang w:val="bg-BG"/>
        </w:rPr>
        <w:t xml:space="preserve">6 лични здравни документации </w:t>
      </w:r>
      <w:r>
        <w:rPr>
          <w:sz w:val="24"/>
          <w:szCs w:val="24"/>
          <w:lang w:val="ru-RU"/>
        </w:rPr>
        <w:t xml:space="preserve">относно спазване 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за опасни стоки в търговска мрежа на област Добрич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сигнал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във връзка с насочен здравен контрол са изследвани по физико-химични и </w:t>
      </w:r>
      <w:r>
        <w:rPr>
          <w:sz w:val="24"/>
          <w:szCs w:val="24"/>
          <w:lang w:val="ru-RU"/>
        </w:rPr>
        <w:t xml:space="preserve">микробиологични показатели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проби –съответст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ровеждане на насочен здравен контрол е извършено измерване на шум в един обект – взети са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 с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измервания, които са над допустимите гранични стойности за еквивалентно ниво на шум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 3 заповеди</w:t>
      </w:r>
      <w:r>
        <w:rPr>
          <w:sz w:val="24"/>
          <w:szCs w:val="24"/>
          <w:lang w:val="ru-RU"/>
        </w:rPr>
        <w:t xml:space="preserve"> – 2 за спиране на дейност и 1 за спиране експлоатацията на част от обект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нарушения,  на юридически лица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>След извършени проверки, удостоверяващи отстраняване на установени несъответствия със здравните изисквания, наложили спиране експлоатацията на част от обекти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са издадени 2 заповеди на Директора на РЗИ-Добрич  за възстановяване експлоатацията на част от  ООП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оценка на седмични учебни разписания на учебните занятия за първи срок на учебната 2018/2019 г. з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учебни заведения от област Добрич, които отговарят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беседи на 113 лица в пенсионерски клубове  в гр. Добрич, като са  предоставени  200 бр. информационни материала. Във връзка с профилактика на артериалната хипертония е измерено кръвното налягане на </w:t>
      </w:r>
      <w:r>
        <w:rPr>
          <w:b/>
          <w:sz w:val="24"/>
          <w:szCs w:val="24"/>
          <w:lang w:val="bg-BG"/>
        </w:rPr>
        <w:t>45</w:t>
      </w:r>
      <w:r>
        <w:rPr>
          <w:sz w:val="24"/>
          <w:szCs w:val="24"/>
          <w:lang w:val="bg-BG"/>
        </w:rPr>
        <w:t xml:space="preserve"> лица, присъствали на бесед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бр. методична дейност на 8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уредници на пенсионерски клубове, 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7.09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14.09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 116 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1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,</w:t>
      </w:r>
      <w:r>
        <w:rPr>
          <w:sz w:val="24"/>
          <w:szCs w:val="24"/>
          <w:lang w:val="ru-RU"/>
        </w:rPr>
        <w:t xml:space="preserve"> 50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2:00Z</dcterms:created>
  <dc:creator>PPZ</dc:creator>
  <dc:description/>
  <cp:keywords/>
  <dc:language>en-US</dc:language>
  <cp:lastModifiedBy>valia</cp:lastModifiedBy>
  <cp:lastPrinted>2016-06-02T10:27:00Z</cp:lastPrinted>
  <dcterms:modified xsi:type="dcterms:W3CDTF">2018-09-18T10:58:00Z</dcterms:modified>
  <cp:revision>11</cp:revision>
  <dc:subject/>
  <dc:title>ХИГИЕННО - ЕПИДЕМИОЛОГИЧНА ИНСПЕКЦИЯ – гр</dc:title>
</cp:coreProperties>
</file>