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0.07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6.07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9 остри заразни заболявания, от които 5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65,5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,54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3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8</w:t>
      </w:r>
      <w:r>
        <w:rPr>
          <w:sz w:val="24"/>
          <w:szCs w:val="24"/>
          <w:lang w:val="bg-BG"/>
        </w:rPr>
        <w:t xml:space="preserve"> случая, от които 17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 3 случая, от които 2 случая на лаймска борелиоза и 1 случай на марсилска тре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29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8 проби,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9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1 бр. на лечебно заведение за болнична помощ, 4 бр. на лечебни заведения за извънболнична помощ,  10 бр. проверки на аптеки, 2 бр. на дрогерии и 1 проверка с друг характер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звършена е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8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50 медицински досиета, извършени са 48  справки, изготвени са 91преписки и 79 протокола за ТП на НОИ, проверени са 10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верки по предписания, издадени с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п</w:t>
      </w:r>
      <w:r>
        <w:rPr>
          <w:sz w:val="24"/>
          <w:szCs w:val="24"/>
          <w:lang w:val="bg-BG"/>
        </w:rPr>
        <w:t>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7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08: 52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– на лична здравна документация на работещи в обекти за обществено хранене; </w:t>
      </w:r>
      <w:r>
        <w:rPr>
          <w:b/>
          <w:sz w:val="24"/>
          <w:szCs w:val="24"/>
          <w:lang w:val="bg-BG"/>
        </w:rPr>
        <w:t>4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-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заповеди;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– във връзка с получени в РЗИ-Добрич сигнал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5 предписания </w:t>
      </w:r>
      <w:r>
        <w:rPr>
          <w:sz w:val="24"/>
          <w:szCs w:val="24"/>
          <w:lang w:val="ru-RU"/>
        </w:rPr>
        <w:t xml:space="preserve"> за провеждане на хигиенни мерки; 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съставени са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3 </w:t>
      </w:r>
      <w:r>
        <w:rPr>
          <w:sz w:val="24"/>
          <w:szCs w:val="24"/>
          <w:lang w:val="bg-BG"/>
        </w:rPr>
        <w:t>проверки  в ученически бази за отдих  в с. Кранево и КК Албена и 1 проверка в детска градина в гр. Ген. Тошево, относно осигуряване  на здравословно хранене на подрастващите, съгласно нормативните  уредби.  При проверките не са установени несъответствия и наруш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лекции </w:t>
      </w:r>
      <w:r>
        <w:rPr>
          <w:sz w:val="24"/>
          <w:szCs w:val="24"/>
          <w:lang w:val="ru-RU"/>
        </w:rPr>
        <w:t xml:space="preserve"> в пенсионерски клубове в гр. Добрич с  обхванати 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, 1 обучение с 14 деца в Общински детски комплекс в гр. Шабла  и са разпространени 60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3 бр. методични дейности, с обхванати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ци в пенсионерски клубов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в връзка със  Световната седмица на кърменето 1 - 7 август  е изготвен и качен на интернет- страницата на РЗИ-Добрич Информационен бюлети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–съответства</w:t>
      </w:r>
      <w:r>
        <w:rPr>
          <w:sz w:val="24"/>
          <w:szCs w:val="24"/>
          <w:lang w:val="bg-BG"/>
        </w:rPr>
        <w:t>т на нормативните изисква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питейна вода, от тях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физико-химични показател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Цвят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Мирис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Мътност</w:t>
      </w:r>
      <w:r>
        <w:rPr>
          <w:sz w:val="24"/>
          <w:szCs w:val="24"/>
          <w:lang w:val="bg-BG"/>
        </w:rPr>
        <w:t>”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по </w:t>
      </w:r>
      <w:r>
        <w:rPr>
          <w:sz w:val="24"/>
          <w:szCs w:val="24"/>
          <w:lang w:val="bg-BG"/>
        </w:rPr>
        <w:t xml:space="preserve">микробиологични показатели „Колиформи”, „Ешерихия коли” и „Ентерококи” и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bg-BG"/>
        </w:rPr>
        <w:t>микробиологичен показател „Колиформи”.</w:t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физико-химичен и микробиологичен контрол на води от плувни басейн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би, от тях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съответства по физико-химичен показател «Перманганатна окисляемост»,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«Общ коли титър» и «Ешерихия коли титър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 «Общ коли титър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0.07.2018 - 26.07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6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4</w:t>
      </w:r>
      <w:r>
        <w:rPr>
          <w:sz w:val="24"/>
          <w:szCs w:val="24"/>
          <w:lang w:val="bg-BG"/>
        </w:rPr>
        <w:t xml:space="preserve"> обекта за хранене и развлечения,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>детско и учебно заведение</w:t>
      </w:r>
      <w:r>
        <w:rPr>
          <w:sz w:val="24"/>
          <w:szCs w:val="24"/>
          <w:lang w:val="ru-RU"/>
        </w:rPr>
        <w:t xml:space="preserve">, 17 лечебни и здравни заведения, 42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2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Констатира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е 1 нарушение на въведените забрани и ограниченията на тютюнопушене в закритите и някои открити обществени места. Издадено 1 предпис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 до юридическо лице относно предприемане на всички необходими мерки за спазване на забраната за тютюнопушене в закрити обществени места и е съставен 1 акт на физическо лице за нарушение на чл. 56, ал.1 от Закона за здравето.</w:t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3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7-30T13:21:00Z</dcterms:modified>
  <cp:revision>18</cp:revision>
  <dc:subject/>
  <dc:title>ХИГИЕННО - ЕПИДЕМИОЛОГИЧНА ИНСПЕКЦИЯ – гр</dc:title>
</cp:coreProperties>
</file>