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9.06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05.07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7-</w:t>
      </w:r>
      <w:r>
        <w:rPr>
          <w:b/>
          <w:sz w:val="24"/>
          <w:szCs w:val="24"/>
          <w:lang w:val="bg-BG"/>
        </w:rPr>
        <w:t>м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1 случая на остри заразни заболявания, от които 76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88,95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,95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15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4 случая, от които 1 </w:t>
      </w:r>
      <w:r>
        <w:rPr>
          <w:sz w:val="24"/>
          <w:szCs w:val="24"/>
          <w:lang w:val="bg-BG"/>
        </w:rPr>
        <w:t>случай на туберкулоза  и 3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  <w:lang w:val="bg-BG"/>
        </w:rPr>
        <w:t xml:space="preserve">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инфекции:  1 случай на сифилис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107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324 проби с 5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няма   преминали л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Извършени са общо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оверки, от които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. на лечебни заведения за болнична помощ, 1 бр. на лечебни заведения за извънболнична помощ, 5 бр. проверки на аптеки. Няма установе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3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7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313 медицински досиета, извършени са 163 справки, изготвени са 87 преписки и 76 протокола за ТП на НОИ, проверени са 87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оведе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ужител на отдел ДЗК е участвал в провеждане на  държавна приемателна комисия на строеж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9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00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258: </w:t>
      </w:r>
      <w:r>
        <w:rPr>
          <w:b/>
          <w:sz w:val="24"/>
          <w:szCs w:val="24"/>
          <w:lang w:val="bg-BG"/>
        </w:rPr>
        <w:t>70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139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39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– съвместно с БДЧР-Варна в обекти на територията на местност Иканталъка, община Каварн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–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проба не съответства по </w:t>
      </w:r>
      <w:r>
        <w:rPr>
          <w:sz w:val="24"/>
          <w:szCs w:val="24"/>
          <w:lang w:val="bg-BG"/>
        </w:rPr>
        <w:t>физико-химич</w:t>
      </w:r>
      <w:r>
        <w:rPr>
          <w:sz w:val="24"/>
          <w:szCs w:val="24"/>
          <w:lang w:val="ru-RU"/>
        </w:rPr>
        <w:t>ни показатели «мътност», «мирис» и «остатъчен свободен хлор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физико-химичен и микробиологичен контрол на води от плувни басейн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59</w:t>
      </w:r>
      <w:r>
        <w:rPr>
          <w:sz w:val="24"/>
          <w:szCs w:val="24"/>
          <w:lang w:val="ru-RU"/>
        </w:rPr>
        <w:t xml:space="preserve"> проби, от тях </w:t>
      </w:r>
      <w:r>
        <w:rPr>
          <w:b/>
          <w:sz w:val="24"/>
          <w:szCs w:val="24"/>
          <w:lang w:val="ru-RU"/>
        </w:rPr>
        <w:t xml:space="preserve">15 </w:t>
      </w:r>
      <w:r>
        <w:rPr>
          <w:sz w:val="24"/>
          <w:szCs w:val="24"/>
          <w:lang w:val="ru-RU"/>
        </w:rPr>
        <w:t xml:space="preserve">не съответстват на нормативните изисквания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физикохимичен показател «Амоняк»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– по физико-химичен показател «Перманганатна окисляемост»;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по физико-химични показатели «Амоняк» и «Перманганатна окисляемост»;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– по физико-химичен показател «Амоняк» и микробиологични показатели «Микробно число», «Общ коли-титър» и «Ешерихия коли-титър»;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– по физико-химичен показател «Амоняк» и микробиологични показатели «Микробно число», «Общ коли-титър», «Ешерихия коли-титър» и «Ентерококов титър»;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микробиологичен показател «Общ коли-титър»;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по микробиологичен показател «Микробно число»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микробиологични показатели «Микробно число», «Общ коли-титър» и «Ешерихия коли-титър»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микробиологични показатели: «Микробно число» и «Ентерококов титър»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  <w:tab/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общо 10 предписания </w:t>
      </w:r>
      <w:r>
        <w:rPr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за провеждане на хигиенни мерки и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за спиране експлоатацията на обекти с обществено предна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2 заповеди</w:t>
      </w:r>
      <w:r>
        <w:rPr>
          <w:sz w:val="24"/>
          <w:szCs w:val="24"/>
          <w:lang w:val="ru-RU"/>
        </w:rPr>
        <w:t xml:space="preserve"> за спиране експлоатацията на обекти с обществено предна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2 акта</w:t>
      </w:r>
      <w:r>
        <w:rPr>
          <w:sz w:val="24"/>
          <w:szCs w:val="24"/>
          <w:lang w:val="ru-RU"/>
        </w:rPr>
        <w:t xml:space="preserve"> за установени нарушения,  1 от които на юридическо лице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беседи </w:t>
      </w:r>
      <w:r>
        <w:rPr>
          <w:sz w:val="24"/>
          <w:szCs w:val="24"/>
          <w:lang w:val="ru-RU"/>
        </w:rPr>
        <w:t xml:space="preserve">в социална институция и пенсионерски клуб в  община Добрич,  с  обхванати </w:t>
      </w:r>
      <w:r>
        <w:rPr>
          <w:b/>
          <w:sz w:val="24"/>
          <w:szCs w:val="24"/>
          <w:lang w:val="bg-BG"/>
        </w:rPr>
        <w:t xml:space="preserve">104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 xml:space="preserve">215 </w:t>
      </w:r>
      <w:r>
        <w:rPr>
          <w:sz w:val="24"/>
          <w:szCs w:val="24"/>
          <w:lang w:val="bg-BG"/>
        </w:rPr>
        <w:t xml:space="preserve">бр. информацион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консултативния кабинет за отказ от тютюнопушене в РЗИ-Добрич, както и при провеждане на здравно-образователни дейности е  оказана индивидуална консултативна помощ на </w:t>
      </w:r>
      <w:r>
        <w:rPr>
          <w:b/>
          <w:sz w:val="24"/>
          <w:szCs w:val="24"/>
          <w:lang w:val="ru-RU"/>
        </w:rPr>
        <w:t>13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бр. методични дейности, с обхванати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оциални служители и уредник на пенсионерски клу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9.06-05</w:t>
      </w:r>
      <w:r>
        <w:rPr>
          <w:sz w:val="24"/>
          <w:szCs w:val="24"/>
          <w:lang w:val="bg-BG"/>
        </w:rPr>
        <w:t>.07.</w:t>
      </w:r>
      <w:r>
        <w:rPr>
          <w:sz w:val="24"/>
          <w:szCs w:val="24"/>
          <w:lang w:val="ru-RU"/>
        </w:rPr>
        <w:t>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90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90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3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26 лечебни и здравни зеведения, 58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3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7-09T14:49:00Z</dcterms:modified>
  <cp:revision>115</cp:revision>
  <dc:subject/>
  <dc:title>ХИГИЕННО - ЕПИДЕМИОЛОГИЧНА ИНСПЕКЦИЯ – гр</dc:title>
</cp:coreProperties>
</file>