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2.06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28.06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6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2 случая на остри заразни заболявания, от които 57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66,71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6,71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15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4 случая, от които 2 </w:t>
      </w:r>
      <w:r>
        <w:rPr>
          <w:sz w:val="24"/>
          <w:szCs w:val="24"/>
          <w:lang w:val="bg-BG"/>
        </w:rPr>
        <w:t>случая на варицела и 2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  <w:lang w:val="bg-BG"/>
        </w:rPr>
        <w:t xml:space="preserve">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 1 случай на хепатит 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трансмисивни заболявания: 4 случая на лаймска борели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45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 проби, няма нестандартна про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64 проби с 1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е  преминало 1 лиц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9 броя проверки, от които 8 бр. на лечебни заведения за болнична помощ, 1 бр. на лечебно заведение за извънболнична помощ. Няма установени нарушения. Изготвена 1 Заповед за вписване в Регистъра на ЛЗИБП и хосписите.  Извършена е 1 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16 медицински досиета, извършени са 153 справки, изготвени са 99 преписки и 82 протокола за ТП на НОИ, проверени са 66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 </w:t>
      </w:r>
      <w:r>
        <w:rPr>
          <w:sz w:val="24"/>
          <w:szCs w:val="24"/>
          <w:lang w:val="ru-RU"/>
        </w:rPr>
        <w:t xml:space="preserve">проведен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дравно заключение</w:t>
      </w:r>
      <w:r>
        <w:rPr>
          <w:sz w:val="24"/>
          <w:szCs w:val="24"/>
          <w:lang w:val="ru-RU"/>
        </w:rPr>
        <w:t xml:space="preserve"> относно проектна документация,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проверки по предписания, издадени са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180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203: 79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8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30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 заповеди;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– във връзка с получени в РЗИ-Добрич сигнали;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>проверк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заведения за обществено хранен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тносно спазване 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с проверени 22 бр. ЛЗ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 не съответства по микробиологични показатели «Коли форми» и «Ешерихия коли»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 xml:space="preserve">физико-химичен и микробиологичен контрол на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проби вода за пиене –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микробиологичен контрол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проби морска вода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лечебна кал – съответстват на здра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>физико-химичен и микробиологичен контрол на води от плувни басейн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броя 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7 предписания 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tabs>
          <w:tab w:val="clear" w:pos="708"/>
          <w:tab w:val="left" w:pos="567" w:leader="none"/>
        </w:tabs>
        <w:ind w:left="75" w:right="1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 контрол, удостоверяващ отстраняване на установени несъответствия със здравните изисквания, наложили спиране експлоатацията на обект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е издадена 1 заповед за възстановяване на експлоатацията му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а </w:t>
      </w:r>
      <w:r>
        <w:rPr>
          <w:sz w:val="24"/>
          <w:szCs w:val="24"/>
          <w:lang w:val="bg-BG"/>
        </w:rPr>
        <w:t>проверка и е издадено предписание относно осигуряване на здравословно хранене на подрастващите в детско заведение, находящо се на територията на община Балчи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ена е оценка по предоставени седмични менюта за м. юли и са дадени  препоръки за хранене на лицата в Дом за стари хора, гр. Добрич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5 лекции </w:t>
      </w:r>
      <w:r>
        <w:rPr>
          <w:sz w:val="24"/>
          <w:szCs w:val="24"/>
          <w:lang w:val="ru-RU"/>
        </w:rPr>
        <w:t xml:space="preserve">в учебни заведения от гр. Добрич с обхванати </w:t>
      </w:r>
      <w:r>
        <w:rPr>
          <w:sz w:val="24"/>
          <w:szCs w:val="24"/>
          <w:lang w:val="bg-BG"/>
        </w:rPr>
        <w:t>6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60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са 5 бр. методични дейности, с обхванати 6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 е информационен бюлетин по повод отбелязване на </w:t>
      </w:r>
      <w:r>
        <w:rPr>
          <w:b/>
          <w:sz w:val="24"/>
          <w:szCs w:val="24"/>
          <w:lang w:val="bg-BG"/>
        </w:rPr>
        <w:t>26.06.2018 г.- Международен  ден срещу употребата на наркотици</w:t>
      </w:r>
      <w:r>
        <w:rPr>
          <w:sz w:val="24"/>
          <w:szCs w:val="24"/>
          <w:lang w:val="bg-BG"/>
        </w:rPr>
        <w:t>, който е разпространен до местните меди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2-28</w:t>
      </w:r>
      <w:r>
        <w:rPr>
          <w:sz w:val="24"/>
          <w:szCs w:val="24"/>
          <w:lang w:val="bg-BG"/>
        </w:rPr>
        <w:t>.06.20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105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05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31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62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6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ста). Не са к</w:t>
      </w:r>
      <w:r>
        <w:rPr>
          <w:sz w:val="24"/>
          <w:szCs w:val="24"/>
          <w:lang w:val="ru-RU"/>
        </w:rPr>
        <w:t>онстатирани нарушения на въведените забрани и ограниченията на тютюнопушене в закритите и някои открити обществени места.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 Издадени 2 наказателни постановления на физически лица, на обща стойност 600.00 лв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Home</cp:lastModifiedBy>
  <cp:lastPrinted>2018-07-02T12:12:00Z</cp:lastPrinted>
  <dcterms:modified xsi:type="dcterms:W3CDTF">2018-07-03T12:32:00Z</dcterms:modified>
  <cp:revision>121</cp:revision>
  <dc:subject/>
  <dc:title>ХИГИЕННО - ЕПИДЕМИОЛОГИЧНА ИНСПЕКЦИЯ – гр</dc:title>
</cp:coreProperties>
</file>