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5.06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21.06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5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7 случая на остри заразни заболявания, от които 5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64,37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,37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7 случая, от които 5 </w:t>
      </w:r>
      <w:r>
        <w:rPr>
          <w:sz w:val="24"/>
          <w:szCs w:val="24"/>
          <w:lang w:val="bg-BG"/>
        </w:rPr>
        <w:t>случая на варицела и 2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13</w:t>
      </w:r>
      <w:r>
        <w:rPr>
          <w:sz w:val="24"/>
          <w:szCs w:val="24"/>
          <w:lang w:val="bg-BG"/>
        </w:rPr>
        <w:t xml:space="preserve">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 1 случай на ехикок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вирусен менинги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34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50 проби с 1 нестандартна про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33 проби с 9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56 броя проверки, от които 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 на лечебни заведения за болнична помощ, 37 бр. на лечебни заведения за извънболнична помощ, 4 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извършена една проверка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а 1   Заповед за заличаване на вече извършена регистрация в Регистъра на ЛЗИБП и хосписите. Извършена 1 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4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93 медицински досиета, извършени са 165 справки, изготвени са 93 преписки и 83 протокола за ТП на НОИ, проверени са 64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 xml:space="preserve">здравно заключение и 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ужител на отдел ДЗК е участвал в провеждане на 1 държавна приемателна комисия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06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24: </w:t>
      </w:r>
      <w:r>
        <w:rPr>
          <w:b/>
          <w:sz w:val="24"/>
          <w:szCs w:val="24"/>
          <w:lang w:val="bg-BG"/>
        </w:rPr>
        <w:t>11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10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– по уведомления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а Митническо бюро-Добрич  за  внос на стоки, които представляват риск за здравето на хор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итейни води от системи топла/студена вода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ru-RU"/>
        </w:rPr>
        <w:t xml:space="preserve">проби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от минерален водоизточник не съответства по показатели «Общ брой на мезофилните аеробни микроорганизми при водоизточника при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be-BY"/>
        </w:rPr>
        <w:t>+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lang w:val="ru-RU"/>
        </w:rPr>
        <w:t>С за 72 часа» и  «Общ брой на мезофилните аеробни микроорганизми при водоизточника при 3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+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lang w:val="ru-RU"/>
        </w:rPr>
        <w:t xml:space="preserve">С за 24 часа»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не съответства по показател «Ентерококи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контрол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– отговаря на нормати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 заповеди</w:t>
      </w:r>
      <w:r>
        <w:rPr>
          <w:sz w:val="24"/>
          <w:szCs w:val="24"/>
          <w:lang w:val="ru-RU"/>
        </w:rPr>
        <w:t xml:space="preserve"> 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ено нарушение, на физическо лице.</w:t>
      </w:r>
    </w:p>
    <w:p>
      <w:pPr>
        <w:pStyle w:val="Normal"/>
        <w:tabs>
          <w:tab w:val="clear" w:pos="708"/>
          <w:tab w:val="left" w:pos="567" w:leader="none"/>
        </w:tabs>
        <w:ind w:left="75" w:right="1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 контрол, удостоверяващ отстраняване на установени несъответствия със здравните изисквания, наложили спиране експлоатацията на обект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за възстановяване на експлоатацията му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учение и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в учебни заведения от общините Добрич, Балчик  и Тервел, с  обхванати </w:t>
      </w:r>
      <w:r>
        <w:rPr>
          <w:b/>
          <w:sz w:val="24"/>
          <w:szCs w:val="24"/>
          <w:lang w:val="bg-BG"/>
        </w:rPr>
        <w:t>28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210 </w:t>
      </w:r>
      <w:r>
        <w:rPr>
          <w:sz w:val="24"/>
          <w:szCs w:val="24"/>
          <w:lang w:val="bg-BG"/>
        </w:rPr>
        <w:t xml:space="preserve">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В консултативния кабинет за отказ от тютюнопушене</w:t>
      </w:r>
      <w:r>
        <w:rPr>
          <w:sz w:val="24"/>
          <w:szCs w:val="24"/>
          <w:lang w:val="ru-RU"/>
        </w:rPr>
        <w:t xml:space="preserve"> в РЗИ-Добрич, както и при провеждане на здравно-образователни дейности е  оказана индивидуална консултативна помощ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бр. методични дейности, с обхванати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5-21.06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13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3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3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32 лечебни и здравни зеведения, 100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3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</w:t>
      </w:r>
      <w:r>
        <w:rPr>
          <w:i/>
          <w:iCs/>
          <w:sz w:val="24"/>
          <w:szCs w:val="24"/>
          <w:lang w:val="bg-BG"/>
        </w:rPr>
        <w:t>ч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7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6-25T12:36:00Z</dcterms:modified>
  <cp:revision>15</cp:revision>
  <dc:subject/>
  <dc:title>ХИГИЕННО - ЕПИДЕМИОЛОГИЧНА ИНСПЕКЦИЯ – гр</dc:title>
</cp:coreProperties>
</file>