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8.06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4.06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4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1 случая на остри заразни заболявания, от които 54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63,20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,20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7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2 случая, от които 6 </w:t>
      </w:r>
      <w:r>
        <w:rPr>
          <w:sz w:val="24"/>
          <w:szCs w:val="24"/>
          <w:lang w:val="bg-BG"/>
        </w:rPr>
        <w:t>случая на варицела и 6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bg-BG"/>
        </w:rPr>
        <w:t xml:space="preserve"> случая на ентерокол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суално преносими инфекции:  1 случай на сифилис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55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30 проби с 2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64 броя проверки, от които 5 бр. на лечебни заведения за болнична помощ, 43 бр. на лечебни заведения за извънболнична помощ, 6 бр. проверки на аптеки, 3бр. на дрогерии. По Методиката за субсидиране на лечебните заведения за болнична помощ от Министерство на здравеопазването са извършени 5 бр. проверки в ЛЗБП. Проверки на медицинско обслужване на мед. пунктове по плажната ивица-12 бр. Проверки в училища - 3бр. Няма установени наруш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а 1 Заповед за вписване в Регистъра на ЛЗИБП и хосписите.  Издадени са 3 Заповеди за заличаване на вече извършена регистрация в Регистъра на ЛЗИБП и хосписите. Извършена е 1 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6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54 медицински досиета, извършени са 161справки, изготвени са 96 преписки и 49 протокола за ТП на НОИ, проверени са</w:t>
      </w:r>
      <w:r>
        <w:rPr>
          <w:b/>
          <w:sz w:val="24"/>
          <w:szCs w:val="24"/>
          <w:lang w:val="bg-BG"/>
        </w:rPr>
        <w:t xml:space="preserve"> 56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bg-BG"/>
        </w:rPr>
        <w:t xml:space="preserve">здравно заключение и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>предписание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3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84: </w:t>
      </w:r>
      <w:r>
        <w:rPr>
          <w:b/>
          <w:sz w:val="24"/>
          <w:szCs w:val="24"/>
          <w:lang w:val="bg-BG"/>
        </w:rPr>
        <w:t>9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8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роби –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 от системи топла/студена вода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– съответства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м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морска вода – съответства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реализацията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2 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лед извършен контрол, удостоверяващ отстраняване на установени несъответствия със здравните изисквания, наложили спиране на дейност</w:t>
      </w:r>
      <w:r>
        <w:rPr>
          <w:b/>
          <w:sz w:val="24"/>
          <w:szCs w:val="24"/>
          <w:lang w:val="bg-BG"/>
        </w:rPr>
        <w:t xml:space="preserve"> през периода е издадена 1 заповед за възстановяване на дейност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 е текущ и насочен здравен контрол по изпълнение на предписани мероприятия относно осигуряване  на здравословно хранене на децата в детски заведения от община Добри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оценка  на месечно меню и са дадени препоръки </w:t>
      </w:r>
      <w:r>
        <w:rPr>
          <w:color w:val="000000"/>
          <w:sz w:val="24"/>
          <w:szCs w:val="24"/>
          <w:lang w:val="bg-BG"/>
        </w:rPr>
        <w:t xml:space="preserve">до социална институция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сигуряваща </w:t>
      </w:r>
      <w:r>
        <w:rPr>
          <w:sz w:val="24"/>
          <w:szCs w:val="24"/>
          <w:lang w:val="bg-BG"/>
        </w:rPr>
        <w:t xml:space="preserve"> хранене на </w:t>
      </w:r>
      <w:r>
        <w:rPr>
          <w:color w:val="000000"/>
          <w:sz w:val="24"/>
          <w:szCs w:val="24"/>
          <w:lang w:val="bg-BG"/>
        </w:rPr>
        <w:t>стари хор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в учебни заведения от общините Добрич и Ген. Тошево, с  обхванати </w:t>
      </w:r>
      <w:r>
        <w:rPr>
          <w:b/>
          <w:sz w:val="24"/>
          <w:szCs w:val="24"/>
          <w:lang w:val="bg-BG"/>
        </w:rPr>
        <w:t>12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90 </w:t>
      </w:r>
      <w:r>
        <w:rPr>
          <w:sz w:val="24"/>
          <w:szCs w:val="24"/>
          <w:lang w:val="bg-BG"/>
        </w:rPr>
        <w:t xml:space="preserve">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консултативния кабинет за отказ от тютюнопушене в РЗИ-Добрич, както и при провеждане на здравно-образователни дейности е  оказана индивидуална консултативна помощ на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, здравен медиатор, уредник на пенсионерски клу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0</w:t>
      </w:r>
      <w:r>
        <w:rPr>
          <w:sz w:val="24"/>
          <w:szCs w:val="24"/>
          <w:lang w:val="ru-RU"/>
        </w:rPr>
        <w:t>8.06.2018 - 14.06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2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8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42 лечебни и здравни зеведения, 6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1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8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6-18T09:45:00Z</dcterms:modified>
  <cp:revision>12</cp:revision>
  <dc:subject/>
  <dc:title>ХИГИЕННО - ЕПИДЕМИОЛОГИЧНА ИНСПЕКЦИЯ – гр</dc:title>
</cp:coreProperties>
</file>