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30.03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5.04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4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8 случая на остри заразни заболявания, от които 59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69,05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9,05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32 </w:t>
      </w:r>
      <w:r>
        <w:rPr>
          <w:sz w:val="24"/>
          <w:szCs w:val="24"/>
          <w:lang w:val="bg-BG"/>
        </w:rPr>
        <w:t>случая, от които 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 и 5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4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82 проби с 2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97 проби с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а е 1 проверка на апте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41 медицински досиета, извършени са 140 справки, изготвени са 103 преписки и 115 протокола за ТП на НОИ, проверени са 78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5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здравни заключения и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223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71: 9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 xml:space="preserve">61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Биоциди и дезинфекционни разтвори:</w:t>
      </w:r>
      <w:r>
        <w:rPr>
          <w:rFonts w:cs="Times New Roman" w:ascii="Times New Roman" w:hAnsi="Times New Roman"/>
        </w:rPr>
        <w:t xml:space="preserve"> физико-химичен контрол на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</w:rPr>
        <w:t xml:space="preserve"> проби – съответстват на нормативните изисква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Козметични продукти:</w:t>
      </w:r>
      <w:r>
        <w:rPr>
          <w:rFonts w:cs="Times New Roman" w:ascii="Times New Roman" w:hAnsi="Times New Roman"/>
        </w:rPr>
        <w:t xml:space="preserve"> физико-химичен контрол -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</w:rPr>
        <w:t xml:space="preserve"> проба – съответства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>1 предписание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готвени препоръки във връзка с извършена оценка на храненето на лицата в Дом за стари хора, гр. Добрич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учениците в учебно  заведение в гр. Добрич, като не са установени несъответств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лекции/беседи </w:t>
      </w:r>
      <w:r>
        <w:rPr>
          <w:sz w:val="24"/>
          <w:szCs w:val="24"/>
          <w:lang w:val="ru-RU"/>
        </w:rPr>
        <w:t xml:space="preserve"> в Народно читалище «Паисий Хилендарски» в гр. Балчик, пенсионерски клубове и дневен център за пълнолетни лица с увреждания в гр. Добрич,  с  обхванати </w:t>
      </w:r>
      <w:r>
        <w:rPr>
          <w:b/>
          <w:sz w:val="24"/>
          <w:szCs w:val="24"/>
          <w:lang w:val="ru-RU"/>
        </w:rPr>
        <w:t>33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1000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нсултация по превенция на психично здраве е оказана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1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11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уредници на пенсионерски клубове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четвър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са събрани  4 детектора от  четвърта фаза  на проучването в жилищни сгради на територията на общините Добрич и Добрич</w:t>
      </w:r>
      <w:r>
        <w:rPr>
          <w:b/>
          <w:iCs/>
          <w:sz w:val="24"/>
          <w:szCs w:val="24"/>
          <w:lang w:val="bg-BG"/>
        </w:rPr>
        <w:t>ка</w:t>
      </w:r>
      <w:r>
        <w:rPr>
          <w:b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 е информационен бюлетин във връзка с отбелязване на </w:t>
      </w:r>
      <w:r>
        <w:rPr>
          <w:b/>
          <w:sz w:val="24"/>
          <w:szCs w:val="24"/>
          <w:lang w:val="ru-RU"/>
        </w:rPr>
        <w:t>07.04.2018 г.- Световен ден на здравето</w:t>
      </w:r>
      <w:r>
        <w:rPr>
          <w:sz w:val="24"/>
          <w:szCs w:val="24"/>
          <w:lang w:val="ru-RU"/>
        </w:rPr>
        <w:t>, който е разпространен до местните медийни и електронни изд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0.03.2018 - 05.04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0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3 лечебни и здравни зеведения, 6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8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6:00Z</dcterms:created>
  <dc:creator>PPZ</dc:creator>
  <dc:description/>
  <cp:keywords/>
  <dc:language>en-US</dc:language>
  <cp:lastModifiedBy>home</cp:lastModifiedBy>
  <cp:lastPrinted>2018-04-10T12:01:00Z</cp:lastPrinted>
  <dcterms:modified xsi:type="dcterms:W3CDTF">2018-04-10T10:36:00Z</dcterms:modified>
  <cp:revision>16</cp:revision>
  <dc:subject/>
  <dc:title>ХИГИЕННО - ЕПИДЕМИОЛОГИЧНА ИНСПЕКЦИЯ – гр</dc:title>
</cp:coreProperties>
</file>