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9.03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5.03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1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1 случая на остри заразни заболявания, от които 82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95,97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5,97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5 </w:t>
      </w:r>
      <w:r>
        <w:rPr>
          <w:sz w:val="24"/>
          <w:szCs w:val="24"/>
          <w:lang w:val="bg-BG"/>
        </w:rPr>
        <w:t>случая, от които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5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bg-BG"/>
        </w:rPr>
        <w:t xml:space="preserve"> случая на ентероколи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122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5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34 проби с 13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яма 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0 броя проверки, от които 2 бр. на лечебни заведения за болнична помощ, 3 бр. на лечебни заведения за извънболнична помощ, 5 бр. проверки на аптеки. Няма установени нарушения. Извършена 1 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45 медицински досиета, извършени са 167 справки, изготвени са 105 преписки и 88 протокола за ТП на НОИ, проверени са 98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1 становище относно проведена консултация по предоставена документац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 по предписания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37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40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23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4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– по спазване на съгласувани с РЗИ седмични разписания в учебни заведе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във връзка с получени в РЗИ-Добрич сигнали;</w:t>
      </w:r>
      <w:r>
        <w:rPr>
          <w:b/>
          <w:sz w:val="24"/>
          <w:szCs w:val="24"/>
          <w:lang w:val="bg-BG"/>
        </w:rPr>
        <w:t xml:space="preserve"> 5 – </w:t>
      </w:r>
      <w:r>
        <w:rPr>
          <w:sz w:val="24"/>
          <w:szCs w:val="24"/>
          <w:lang w:val="bg-BG"/>
        </w:rPr>
        <w:t xml:space="preserve">в ЗОХ и търговски обекти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43 бр. лични здравни книжки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по уведомление на Митническо бюро-Добрич за внос на стоки, които представляват риск за здравето на хор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роба не съответства по физико-химичен показател «Нитрати», 1 – по физико-химичен показател «Нитрати» и микробиологични показатели «Колиформи» и «Ешерихия коли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Биоциди и дезинфекционни разтвори:</w:t>
      </w:r>
      <w:r>
        <w:rPr>
          <w:rFonts w:cs="Times New Roman" w:ascii="Times New Roman" w:hAnsi="Times New Roman"/>
        </w:rPr>
        <w:t xml:space="preserve"> физико-химичен контрол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учебни заведения от област Добрич, същото отговаря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проверки </w:t>
      </w:r>
      <w:r>
        <w:rPr>
          <w:sz w:val="24"/>
          <w:szCs w:val="24"/>
          <w:lang w:val="ru-RU"/>
        </w:rPr>
        <w:t xml:space="preserve">относно осигуряване  на здравословно хранене на подрастващите в детски и учебни заведения в общините Тервел и Каварна, като не са установени несъответств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в община Добрич и община Каварна,  с  обхванати </w:t>
      </w:r>
      <w:r>
        <w:rPr>
          <w:b/>
          <w:sz w:val="24"/>
          <w:szCs w:val="24"/>
          <w:lang w:val="bg-BG"/>
        </w:rPr>
        <w:t>28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395 бр.</w:t>
      </w:r>
      <w:r>
        <w:rPr>
          <w:sz w:val="24"/>
          <w:szCs w:val="24"/>
          <w:lang w:val="bg-BG"/>
        </w:rPr>
        <w:t xml:space="preserve">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>17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7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9.03.2018 - 15.03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20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0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</w:t>
      </w:r>
      <w:r>
        <w:rPr>
          <w:sz w:val="24"/>
          <w:szCs w:val="24"/>
          <w:lang w:val="bg-BG"/>
        </w:rPr>
        <w:t xml:space="preserve"> обекта за хранене и развлечения</w:t>
      </w:r>
      <w:r>
        <w:rPr>
          <w:sz w:val="24"/>
          <w:szCs w:val="24"/>
          <w:lang w:val="ru-RU"/>
        </w:rPr>
        <w:t xml:space="preserve">, 28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>, 23 лечебни и здравни зеведения, 12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27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>онстатирано 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арушение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lang w:val="bg-BG"/>
        </w:rPr>
        <w:t xml:space="preserve">Издадено </w:t>
      </w:r>
      <w:r>
        <w:rPr>
          <w:sz w:val="24"/>
          <w:szCs w:val="24"/>
          <w:lang w:val="ru-RU"/>
        </w:rPr>
        <w:t>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 до юридическо лице относно предприемане на всички необходими мерки за спазване на забраната за тютюнопушене в помещения с обособени работни места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и в помещения със спомагателно и обслужващо предназначение</w:t>
      </w:r>
      <w:r>
        <w:rPr>
          <w:sz w:val="24"/>
          <w:szCs w:val="24"/>
          <w:shd w:fill="FEFEFE" w:val="clear"/>
          <w:lang w:val="ru-RU"/>
        </w:rPr>
        <w:t xml:space="preserve">. </w:t>
      </w:r>
      <w:r>
        <w:rPr>
          <w:sz w:val="24"/>
          <w:szCs w:val="24"/>
          <w:lang w:val="ru-RU"/>
        </w:rPr>
        <w:t>Няма издаден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6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3-19T08:54:00Z</dcterms:modified>
  <cp:revision>19</cp:revision>
  <dc:subject/>
  <dc:title>ХИГИЕННО - ЕПИДЕМИОЛОГИЧНА ИНСПЕКЦИЯ – гр</dc:title>
</cp:coreProperties>
</file>