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6.0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22.0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8-</w:t>
      </w:r>
      <w:r>
        <w:rPr>
          <w:b/>
          <w:sz w:val="24"/>
          <w:szCs w:val="24"/>
          <w:lang w:val="bg-BG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10 случая на остри заразни заболявания, от които 8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100,66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00,66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4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5 </w:t>
      </w:r>
      <w:r>
        <w:rPr>
          <w:sz w:val="24"/>
          <w:szCs w:val="24"/>
          <w:lang w:val="bg-BG"/>
        </w:rPr>
        <w:t>случая, от които 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, 1 случай на скарлатина и 1 случай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 6 случая, от които 5 случая на ентероколити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2 случая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– 24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95 проби, от тях  положителн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3 бр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е преминало  1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9 броя проверки, от които 7 бр. проверки на аптеки, 2 бр. на училища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вършени са 2 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35 медицински досиета, извършени са 174 справки, изготвени са 82 преписки и 69 протокола за ТП на НОИ, проверени са 80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>н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10 проектни документации, във връзка с това са издадени: 6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 xml:space="preserve">я, </w:t>
      </w:r>
      <w:r>
        <w:rPr>
          <w:sz w:val="24"/>
          <w:szCs w:val="24"/>
          <w:lang w:val="ru-RU"/>
        </w:rPr>
        <w:t>4 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 </w:t>
      </w:r>
      <w:r>
        <w:rPr>
          <w:sz w:val="24"/>
          <w:szCs w:val="24"/>
          <w:lang w:val="bg-BG"/>
        </w:rPr>
        <w:t>и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дадени са 2 становища за определяне на терени за обезвреждане на странични животнски продукти, съгласно изискванията на Наредба № 22 за условията и реда за обезвреждане на странични животински продукти и на продукти, получени от тях, и на специфичнорискови материали извън обектите, регистрирани в РВМС, ДВ бр. 21/ 2006 г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верки на предписания  по регистрация на обекти с обществено предназначение (ООП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5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4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контрол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2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 xml:space="preserve"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2 бр. лични здравни книжки;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– по спазване на съгласуваните с РЗИ седмични разписания в учебните заведения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във връзка с получени в РЗИ-Добрич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броя проби, от тях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и не съответстват по </w:t>
      </w:r>
      <w:r>
        <w:rPr>
          <w:sz w:val="24"/>
          <w:szCs w:val="24"/>
          <w:lang w:val="ru-RU"/>
        </w:rPr>
        <w:t>физико-химичн</w:t>
      </w:r>
      <w:r>
        <w:rPr>
          <w:sz w:val="24"/>
          <w:szCs w:val="24"/>
          <w:lang w:val="bg-BG"/>
        </w:rPr>
        <w:t xml:space="preserve">и показатели „Цвят” и „Мътност”,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проби не съответстват по микробиологични показатели „Колиформи” и „Ешерихия коли”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микробиологични показатели „</w:t>
      </w:r>
      <w:r>
        <w:rPr>
          <w:color w:val="000000"/>
          <w:sz w:val="24"/>
          <w:szCs w:val="24"/>
          <w:lang w:val="ru-RU"/>
        </w:rPr>
        <w:t>Брой колонии (микробно число) при 22</w:t>
      </w:r>
      <w:r>
        <w:rPr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>”, „Колиформи” и „Ешерихия коли”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във връзка с насочен здравен контрол е извършен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броя проби и м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броя проби питейни води, които</w:t>
      </w:r>
      <w:r>
        <w:rPr>
          <w:sz w:val="24"/>
          <w:szCs w:val="24"/>
          <w:lang w:val="bg-BG"/>
        </w:rPr>
        <w:t xml:space="preserve"> съответстват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5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   съставени са  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 на физ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22</w:t>
      </w:r>
      <w:r>
        <w:rPr>
          <w:sz w:val="24"/>
          <w:szCs w:val="24"/>
          <w:lang w:val="bg-BG"/>
        </w:rPr>
        <w:t xml:space="preserve"> учебни заведения от област Добрич, същите отговарят на здра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 xml:space="preserve">проверки, вкл. и по изпълнение на предписание </w:t>
      </w:r>
      <w:r>
        <w:rPr>
          <w:sz w:val="24"/>
          <w:szCs w:val="24"/>
          <w:lang w:val="ru-RU"/>
        </w:rPr>
        <w:t>относно осигуряване  на здравословно хранене на подрастващите в детски и учебни заведения в общините Добрич, Шабла и Каварна. Във връзка с установени несъответствия със здравните изисквания са издадени 3 предписания за провеждане на мерки и е съставен 1 акт за установено административно нарушение – неизпълнение на предписание на отговорното лиц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в гр. Добрич,  с  обхванати </w:t>
      </w:r>
      <w:r>
        <w:rPr>
          <w:b/>
          <w:sz w:val="24"/>
          <w:szCs w:val="24"/>
          <w:lang w:val="bg-BG"/>
        </w:rPr>
        <w:t>29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200 бр.</w:t>
      </w:r>
      <w:r>
        <w:rPr>
          <w:sz w:val="24"/>
          <w:szCs w:val="24"/>
          <w:lang w:val="bg-BG"/>
        </w:rPr>
        <w:t xml:space="preserve">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ване от тютюнопушене в РЗИ-Добрич е оказана индивидуална консултативна помощ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казани са </w:t>
      </w:r>
      <w:r>
        <w:rPr>
          <w:b/>
          <w:sz w:val="24"/>
          <w:szCs w:val="24"/>
          <w:lang w:val="bg-BG"/>
        </w:rPr>
        <w:t>7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6.02.2018 - 22.02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46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6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обекта за хранене и развлечения,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26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5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ста). К</w:t>
      </w:r>
      <w:r>
        <w:rPr>
          <w:sz w:val="24"/>
          <w:szCs w:val="24"/>
          <w:lang w:val="ru-RU"/>
        </w:rPr>
        <w:t>онстатирани са 2 нарушения на въведените забрани и ограниченията на тютюнопушене в закритите и някои открити обществени места. Издадено е 1 предпис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 до юридическо лице, стопанисващо ЗОХ, относно предприемане на всички необходими мерки за спазване на забраната за тютюнопушене в закрито обществено място и са съставени 2 акта на физически лица за неспазване изискванията на чл. 56, ал. 1 от Закона за здравето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9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2-27T08:15:00Z</dcterms:modified>
  <cp:revision>24</cp:revision>
  <dc:subject/>
  <dc:title>ХИГИЕННО - ЕПИДЕМИОЛОГИЧНА ИНСПЕКЦИЯ – гр</dc:title>
</cp:coreProperties>
</file>