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2.0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8.0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57 случая на остри заразни заболявания, от които 10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26,4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26,40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2 </w:t>
      </w:r>
      <w:r>
        <w:rPr>
          <w:sz w:val="24"/>
          <w:szCs w:val="24"/>
          <w:lang w:val="bg-BG"/>
        </w:rPr>
        <w:t>случая на вариц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 6 случая, от които 5 случая на ентероколити и 1 случай на ротавирусен ге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предавани по полов път: 1 случай на сифили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по имунопрофилактика на Амбулатории за индивидуална и групова първична практика за медицинска помощ – 212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 проби, от които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81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11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е преминало 1 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9 броя проверки, от които 17 бр. на лечебни заведения за болнична помощ, 2 бр. 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6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85 медицински досиета, извършени са 180 справки, изготвени са 99 преписки и 7 протокола за ТП на НОИ, проверени са 112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5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,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процедурите на ЗОО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дставител на отдел ДЗК е участвал в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верка във връзка с изпълнение на предписание за обект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</w:t>
      </w:r>
      <w:r>
        <w:rPr>
          <w:sz w:val="24"/>
          <w:szCs w:val="24"/>
          <w:lang w:val="ru-RU"/>
        </w:rPr>
        <w:t>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bg-BG"/>
        </w:rPr>
        <w:t xml:space="preserve">6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17 бр. лични здравни книж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ъв връзка с постъпили сигнали за ниски температури 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об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са извършени измервания на температурата на въздуха - взети са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измервания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измервания са с отклонения от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 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>общо</w:t>
      </w:r>
      <w:r>
        <w:rPr>
          <w:b/>
          <w:sz w:val="24"/>
          <w:szCs w:val="24"/>
          <w:lang w:val="ru-RU"/>
        </w:rPr>
        <w:t xml:space="preserve"> 2 заповеди</w:t>
      </w:r>
      <w:r>
        <w:rPr>
          <w:sz w:val="24"/>
          <w:szCs w:val="24"/>
          <w:lang w:val="ru-RU"/>
        </w:rPr>
        <w:t xml:space="preserve"> – 1 за спиране производството и реализацията  на стоки със значение за здравето и 1 за спиране експлоатацията  на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общо 2 акта</w:t>
      </w:r>
      <w:r>
        <w:rPr>
          <w:sz w:val="24"/>
          <w:szCs w:val="24"/>
          <w:lang w:val="ru-RU"/>
        </w:rPr>
        <w:t xml:space="preserve"> за установени административни нарушения, 1 от които на едноличен търговец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и насочен контрол във връзка с изпълнение на предписание относно  спазване  изисквания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 в община Ген. Тоше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39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17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, педагози и педагогически съветник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отдел ДЗК е участвал в пленарно заседание на местна комисия за борба срещу противообществените прояви на малолетните и непълнолетн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2.01.2018 - 18.01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обекта за хранене и развлече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bg-BG"/>
        </w:rPr>
        <w:t xml:space="preserve"> 9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PPZ</dc:creator>
  <dc:description/>
  <cp:keywords/>
  <dc:language>en-US</dc:language>
  <cp:lastModifiedBy>home</cp:lastModifiedBy>
  <cp:lastPrinted>2018-01-22T10:32:00Z</cp:lastPrinted>
  <dcterms:modified xsi:type="dcterms:W3CDTF">2018-01-22T08:33:00Z</dcterms:modified>
  <cp:revision>15</cp:revision>
  <dc:subject/>
  <dc:title>ХИГИЕННО - ЕПИДЕМИОЛОГИЧНА ИНСПЕКЦИЯ – гр</dc:title>
</cp:coreProperties>
</file>