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12.2017 -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ru-RU"/>
        </w:rPr>
        <w:t>.12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28 случая на остри заразни заболявания, от които 7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4,2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4,27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5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9 </w:t>
      </w:r>
      <w:r>
        <w:rPr>
          <w:sz w:val="24"/>
          <w:szCs w:val="24"/>
          <w:lang w:val="bg-BG"/>
        </w:rPr>
        <w:t>случая, от които 41 случая на варицела, 8 случая на скарла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8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5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3 проби, от тях няма</w:t>
      </w:r>
      <w:r>
        <w:rPr>
          <w:sz w:val="24"/>
          <w:szCs w:val="24"/>
          <w:lang w:val="ru-RU"/>
        </w:rPr>
        <w:t xml:space="preserve"> нестандарт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0 броя проверки, от които 4 бр. на лечебни заведения за болнична помощ, 6 бр. на лечебни заведения за извън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б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49 медицински досиета, извършени са 170 справки, изготвени са 113 преписки и 8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а за ТП на НОИ, проверени са 78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тановище за държавна приемателна комисия </w:t>
      </w:r>
      <w:r>
        <w:rPr>
          <w:sz w:val="24"/>
          <w:szCs w:val="24"/>
          <w:lang w:val="ru-RU"/>
        </w:rPr>
        <w:t xml:space="preserve">(ДПК), </w:t>
      </w:r>
      <w:r>
        <w:rPr>
          <w:sz w:val="24"/>
          <w:szCs w:val="24"/>
          <w:lang w:val="bg-BG"/>
        </w:rPr>
        <w:t xml:space="preserve">като е взето участие в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ДПК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85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9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63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изпълнение на издадено предписание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във връзка с насочен здравен контрол по физико-химични и м</w:t>
      </w:r>
      <w:r>
        <w:rPr>
          <w:sz w:val="24"/>
          <w:szCs w:val="24"/>
          <w:lang w:val="ru-RU"/>
        </w:rPr>
        <w:t xml:space="preserve">икробиологични показатели е изследва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вода за пиене – </w:t>
      </w:r>
      <w:r>
        <w:rPr>
          <w:sz w:val="24"/>
          <w:szCs w:val="24"/>
          <w:lang w:val="bg-BG"/>
        </w:rPr>
        <w:t>съответства на нормативните изисквания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7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консумацията на вода за питейно-битови цели в с. било, община Каварна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за възстановяване консумацията на вода за питейно-битови цели, подавана във водопроводната мрежа на населеното място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1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110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четвър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8 детектора от трета фаза  и са поставени 8 детектора от четвърта фаза на проучването в жилищни сгради на територията на община Добрич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5.12.2017 - 21.12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bg-BG"/>
        </w:rPr>
        <w:t>обекта (12 обекта за хранене и развлечения,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 детски и учебни заведения, 3 лечебни и здравни заведения, 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7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ста). К</w:t>
      </w:r>
      <w:r>
        <w:rPr>
          <w:sz w:val="24"/>
          <w:szCs w:val="24"/>
          <w:lang w:val="ru-RU"/>
        </w:rPr>
        <w:t>онстатирани са 2 нарушения на въведените забрани и ограниченията на тютюнопушене в закритите и някои открити обществени места. Издадени са 2 предписания относно предприемане на всички необходими мерки за ефективно спазване на забраната за тютюнопушене в закрити обществени места. Няма издадени актов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2-28T10:42:00Z</dcterms:modified>
  <cp:revision>15</cp:revision>
  <dc:subject/>
  <dc:title>ХИГИЕННО - ЕПИДЕМИОЛОГИЧНА ИНСПЕКЦИЯ – гр</dc:title>
</cp:coreProperties>
</file>