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>.11.2017 -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  <w:lang w:val="ru-RU"/>
        </w:rPr>
        <w:t>.1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10 случая на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0,22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0,22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50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34 </w:t>
      </w:r>
      <w:r>
        <w:rPr>
          <w:sz w:val="24"/>
          <w:szCs w:val="24"/>
          <w:lang w:val="bg-BG"/>
        </w:rPr>
        <w:t>случая, от които 25 случая на варицела, 6 случая на скарлатина и 3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1 случая, от които 9 случая на ентероколити и 2 случая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ни заболявания: 3 случая на жиардиаза (ламбио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неопредел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1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5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 проби, от тях няма 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98 проби, от </w:t>
      </w:r>
      <w:r>
        <w:rPr>
          <w:sz w:val="24"/>
          <w:szCs w:val="24"/>
          <w:lang w:val="ru-RU"/>
        </w:rPr>
        <w:t xml:space="preserve">няма нестандартна </w:t>
      </w:r>
      <w:r>
        <w:rPr>
          <w:sz w:val="24"/>
          <w:szCs w:val="24"/>
          <w:lang w:val="bg-BG"/>
        </w:rPr>
        <w:t>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7 броя проверки, от които 1бр. на лечебни заведения за болнична помощ, 6 бр. на лечебни заведения за извънболнична помощ. Няма установени нарушения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1 Заповед за промяна на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71 медицински досиета, извършени са 170 справки, изготвени са 91 преписки и 72 протокола за ТП на НОИ, проверени са 68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а 1  проектна документация, във връзка с тов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о 1 здравно заключение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звършени са 2 проверки, свързани с регистрацията на обекти с обществено предназначение (ООП).</w:t>
      </w:r>
      <w:r>
        <w:rPr>
          <w:sz w:val="24"/>
          <w:szCs w:val="24"/>
          <w:lang w:val="bg-BG"/>
        </w:rPr>
        <w:t xml:space="preserve"> Регистрирани, съгласно Закона за здравето са 2 ООП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6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8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59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 сигнал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– </w:t>
      </w:r>
      <w:r>
        <w:rPr>
          <w:sz w:val="24"/>
          <w:szCs w:val="24"/>
          <w:lang w:val="bg-BG"/>
        </w:rPr>
        <w:t>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питейна вода – която не съответства по показатели «Коли форми» и «Ешерихия коли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>: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Фактори на средата:</w:t>
      </w:r>
      <w:r>
        <w:rPr>
          <w:sz w:val="24"/>
          <w:szCs w:val="24"/>
          <w:lang w:val="bg-BG"/>
        </w:rPr>
        <w:t xml:space="preserve"> планов контрол в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екта </w:t>
      </w:r>
      <w:r>
        <w:rPr>
          <w:sz w:val="24"/>
          <w:szCs w:val="24"/>
          <w:lang w:val="ru-RU"/>
        </w:rPr>
        <w:t xml:space="preserve">(занимални и спални помещения в </w:t>
      </w:r>
      <w:r>
        <w:rPr>
          <w:sz w:val="24"/>
          <w:szCs w:val="24"/>
          <w:lang w:val="bg-BG"/>
        </w:rPr>
        <w:t>детски гра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>84</w:t>
      </w:r>
      <w:r>
        <w:rPr>
          <w:sz w:val="24"/>
          <w:szCs w:val="24"/>
          <w:lang w:val="bg-BG"/>
        </w:rPr>
        <w:t xml:space="preserve"> измервания на параметрите на микроклимат и </w:t>
      </w:r>
      <w:r>
        <w:rPr>
          <w:b/>
          <w:sz w:val="24"/>
          <w:szCs w:val="24"/>
          <w:lang w:val="bg-BG"/>
        </w:rPr>
        <w:t xml:space="preserve">38 </w:t>
      </w:r>
      <w:r>
        <w:rPr>
          <w:sz w:val="24"/>
          <w:szCs w:val="24"/>
          <w:lang w:val="bg-BG"/>
        </w:rPr>
        <w:t>измервания на осветлени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констатирани отклонения от допустим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Във връзка с постъпил сигнал в един обект са извършени измервания на </w:t>
      </w:r>
      <w:r>
        <w:rPr>
          <w:sz w:val="24"/>
          <w:szCs w:val="24"/>
          <w:lang w:val="bg-BG"/>
        </w:rPr>
        <w:t xml:space="preserve">параметрите на микроклимат </w:t>
      </w:r>
      <w:r>
        <w:rPr>
          <w:sz w:val="24"/>
          <w:szCs w:val="24"/>
          <w:lang w:val="ru-RU"/>
        </w:rPr>
        <w:t>– констатирани са отклонения от допустим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о учебно разписание на учебните занятия за първи срок на учебната 2017/2018 г. за 1 учебно заведение от област Добрич, което отговаря на </w:t>
      </w:r>
      <w:r>
        <w:rPr>
          <w:sz w:val="24"/>
          <w:szCs w:val="24"/>
          <w:lang w:val="ru-RU"/>
        </w:rPr>
        <w:t>здравните изисквания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 писмо на МЗ, съвместно с ОДБХ-Добрич и др. институции са извършени 7  проверки в търговски обект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бюфети, ученически столове, кетъринг фирм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на територията на учебни заведения относно осигуряване на здравословно хранене на учениците в общините Добрич и Ген. Тошев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повод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 са издадени 3 предписания, с оглед отстраняването им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4 лекции </w:t>
      </w:r>
      <w:r>
        <w:rPr>
          <w:sz w:val="24"/>
          <w:szCs w:val="24"/>
          <w:lang w:val="ru-RU"/>
        </w:rPr>
        <w:t>в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с обхванати </w:t>
      </w:r>
      <w:r>
        <w:rPr>
          <w:sz w:val="24"/>
          <w:szCs w:val="24"/>
          <w:lang w:val="bg-BG"/>
        </w:rPr>
        <w:t>1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разпространени 350 бр. здравно-образователни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5 бр. методични дейности, с обхванати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7.11.2017 - 23.11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1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1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0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1-27T11:26:00Z</dcterms:modified>
  <cp:revision>20</cp:revision>
  <dc:subject/>
  <dc:title>ХИГИЕННО - ЕПИДЕМИОЛОГИЧНА ИНСПЕКЦИЯ – гр</dc:title>
</cp:coreProperties>
</file>