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ru-RU"/>
        </w:rPr>
        <w:t>.10.2017 -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10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4 случая на остри заразни заболявания, от които 7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1,51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1,51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bg-BG"/>
        </w:rPr>
        <w:t xml:space="preserve"> случая на вариц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 xml:space="preserve">16 случая, от които </w:t>
      </w:r>
      <w:r>
        <w:rPr>
          <w:sz w:val="24"/>
          <w:szCs w:val="24"/>
          <w:lang w:val="bg-BG"/>
        </w:rPr>
        <w:t>11 случая на ентероколити, 4 случая на ротавирусен гастроентерит и 1 случай на салмонел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92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26 проби, от тях 3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94 проби, от тях 5 положител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в имунизационния кабинет са направени 4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61 броя проверки, от които 6 бр. на лечебни заведения за болнична помощ, 50 бр. на лечебни заведения за извънболнична помощ, 5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2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досиета, извършени са 170 справки, изготвени са 88 преписки и 6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а за ТП на НОИ, проверени са 5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общо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>здравно заключение 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ставители на отдела са участвали в комисия, съгласно изискванията на Наредба №22 за условията и реда за обезвреждане на странични животински продукти и продукти, получени от тях, и на специфичнорискови материали, извън обектите, регистрирани в РВМС</w:t>
      </w:r>
      <w:r>
        <w:rPr>
          <w:sz w:val="24"/>
          <w:szCs w:val="24"/>
          <w:lang w:val="bg-BG"/>
        </w:rPr>
        <w:t>, сформирана от община Добричка във връзка с одобряване на терен за обезвреждане на животн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6 проверки, свързани с регистрацията на обекти с обществено предназначение (ООП), включително и проверки по предписания.</w:t>
      </w:r>
      <w:r>
        <w:rPr>
          <w:sz w:val="24"/>
          <w:szCs w:val="24"/>
          <w:lang w:val="bg-BG"/>
        </w:rPr>
        <w:t xml:space="preserve"> Регистрирани, съгласно Закона за здравето са 5 ОО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дадени са 2 предписан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6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21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110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11 </w:t>
      </w:r>
      <w:r>
        <w:rPr>
          <w:sz w:val="24"/>
          <w:szCs w:val="24"/>
          <w:lang w:val="bg-BG"/>
        </w:rPr>
        <w:t>– по писмо на ОД на МВР-Варна в търговски обекти и заведения за обществено хранене, вкл. и на територия на курортни комплекси, с проверени 46 ЛЗ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вода за пиене -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вода от плувни басейн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Фактори на средата</w:t>
      </w:r>
      <w:r>
        <w:rPr>
          <w:sz w:val="24"/>
          <w:szCs w:val="24"/>
          <w:lang w:val="bg-BG"/>
        </w:rPr>
        <w:t xml:space="preserve">: във връзка с </w:t>
      </w:r>
      <w:r>
        <w:rPr>
          <w:rFonts w:eastAsia="Calibri"/>
          <w:sz w:val="24"/>
          <w:szCs w:val="24"/>
          <w:lang w:val="bg-BG" w:eastAsia="en-US"/>
        </w:rPr>
        <w:t>програмата за мониторинг на шума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в гр. Добрич е извършен</w:t>
      </w:r>
      <w:r>
        <w:rPr>
          <w:sz w:val="24"/>
          <w:szCs w:val="24"/>
          <w:lang w:val="ru-RU"/>
        </w:rPr>
        <w:t xml:space="preserve">о /съвместно с отдел </w:t>
      </w:r>
      <w:r>
        <w:rPr>
          <w:sz w:val="24"/>
          <w:szCs w:val="24"/>
          <w:lang w:val="bg-BG"/>
        </w:rPr>
        <w:t>ДЗК/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измерване на имисионния шум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ункта</w:t>
      </w:r>
      <w:r>
        <w:rPr>
          <w:sz w:val="24"/>
          <w:szCs w:val="24"/>
          <w:lang w:val="bg-BG"/>
        </w:rPr>
        <w:t>, в четири от тях са отчетени стойности за еквивалентното ниво на шума, надвишаващи гранич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ind w:left="75" w:hanging="0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експлоатацията на 1 ООП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и са оценки на седмични учебни разписания на учебните занятия за първи срок на учебната 2017/2018 г. за 27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13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обучения и 11 лекции </w:t>
      </w:r>
      <w:r>
        <w:rPr>
          <w:sz w:val="24"/>
          <w:szCs w:val="24"/>
          <w:lang w:val="ru-RU"/>
        </w:rPr>
        <w:t>в детски и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Каварна с обхванати </w:t>
      </w:r>
      <w:r>
        <w:rPr>
          <w:sz w:val="24"/>
          <w:szCs w:val="24"/>
          <w:lang w:val="bg-BG"/>
        </w:rPr>
        <w:t>4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210 бр. здравно-образователни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4 бр. методични дейности, с обхванати 10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гически съветниц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 на отдела е взел участие  в заседание на Областната комисия за „Безопасно движение по пътищата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6 октомври – Световен ден на прехраната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20 октомври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color w:val="000000"/>
          <w:sz w:val="24"/>
          <w:szCs w:val="24"/>
          <w:lang w:val="ru-RU"/>
        </w:rPr>
        <w:t xml:space="preserve">Световен ден за борба с остеопорозата и </w:t>
      </w:r>
      <w:r>
        <w:rPr>
          <w:b/>
          <w:sz w:val="24"/>
          <w:szCs w:val="24"/>
          <w:lang w:val="ru-RU"/>
        </w:rPr>
        <w:t>профилактика на йоддефицитните заболявани</w:t>
      </w:r>
      <w:r>
        <w:rPr>
          <w:b/>
          <w:sz w:val="24"/>
          <w:szCs w:val="24"/>
          <w:lang w:val="bg-BG"/>
        </w:rPr>
        <w:t>я</w:t>
      </w:r>
      <w:r>
        <w:rPr>
          <w:sz w:val="24"/>
          <w:szCs w:val="24"/>
          <w:lang w:val="bg-BG"/>
        </w:rPr>
        <w:t xml:space="preserve"> са изготвени информационни бюлетини, които са разпространени до местните меди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3.10.2017 - 19.10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04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4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24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5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4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8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0-24T06:39:00Z</dcterms:modified>
  <cp:revision>17</cp:revision>
  <dc:subject/>
  <dc:title>ХИГИЕННО - ЕПИДЕМИОЛОГИЧНА ИНСПЕКЦИЯ – гр</dc:title>
</cp:coreProperties>
</file>