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9.09.2017 -</w:t>
      </w:r>
      <w:r>
        <w:rPr>
          <w:b/>
          <w:sz w:val="24"/>
          <w:szCs w:val="24"/>
          <w:lang w:val="en-US"/>
        </w:rPr>
        <w:t>05.10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0 случая на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9,5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9,50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</w:t>
      </w:r>
      <w:r>
        <w:rPr>
          <w:sz w:val="24"/>
          <w:szCs w:val="24"/>
          <w:lang w:val="ru-RU"/>
        </w:rPr>
        <w:t>0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5 случая, от които </w:t>
      </w:r>
      <w:r>
        <w:rPr>
          <w:sz w:val="24"/>
          <w:szCs w:val="24"/>
          <w:lang w:val="bg-BG"/>
        </w:rPr>
        <w:t>4 случая на варицел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4 случая на ентероколи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рели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65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93 проби, от тях 9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30 проби, от тях 23 положител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в имунизационния кабинет са направени 4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3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 4   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36 медицински досиета, извършени са 161 справки, изготвени са 83 преписки и 51 протокола за ТП на НОИ, проверени са 38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оведен 1 експертен съвет  в РЗИ. Разгледани са общо 6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 5 здравни заключ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8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4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1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7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102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>– по писмо на ОД на МВР-Варна в търговски обекти и заведения за обществено хране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проби вода за пиене -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– съответства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проби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едписания за извършване на хигиенни мерки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за спазване изискванията на Наредба №6/2011 г. за здравословното </w:t>
      </w:r>
      <w:r>
        <w:rPr>
          <w:sz w:val="24"/>
          <w:szCs w:val="24"/>
          <w:lang w:val="ru-RU"/>
        </w:rPr>
        <w:t xml:space="preserve">хранене на децата на възраст от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 xml:space="preserve">и и Наредба №37/2009 г. за здравословното  </w:t>
      </w:r>
      <w:r>
        <w:rPr>
          <w:sz w:val="24"/>
          <w:szCs w:val="24"/>
          <w:lang w:val="ru-RU"/>
        </w:rPr>
        <w:t xml:space="preserve">хранене на учениците </w:t>
      </w:r>
      <w:r>
        <w:rPr>
          <w:sz w:val="24"/>
          <w:szCs w:val="24"/>
          <w:lang w:val="bg-BG"/>
        </w:rPr>
        <w:t xml:space="preserve">в 2 детски и 1 учебно заведение в община Балчик. </w:t>
      </w: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и са оценки на седмични учебни разписания на учебните занятия за първи срок на учебната 2017/2018г. за 37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25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5 лекции </w:t>
      </w:r>
      <w:r>
        <w:rPr>
          <w:sz w:val="24"/>
          <w:szCs w:val="24"/>
          <w:lang w:val="ru-RU"/>
        </w:rPr>
        <w:t>в детски и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, община Каварна и община Балчик с обхванати </w:t>
      </w:r>
      <w:r>
        <w:rPr>
          <w:sz w:val="24"/>
          <w:szCs w:val="24"/>
          <w:lang w:val="bg-BG"/>
        </w:rPr>
        <w:t>8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разпространени 30 бр. здравно-образователни матер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8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са 6 бр. методични дейности, с обхванати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трета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5 детектора от втора фаза и са поставени 5 детектора от трета фаза на проучването в жилищни сгради на територията на община Добрич и община Терве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9.09.2017 - 05.10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87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7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3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49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1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3:00Z</dcterms:created>
  <dc:creator>PPZ</dc:creator>
  <dc:description/>
  <cp:keywords/>
  <dc:language>en-US</dc:language>
  <cp:lastModifiedBy>home</cp:lastModifiedBy>
  <cp:lastPrinted>2017-10-09T10:36:00Z</cp:lastPrinted>
  <dcterms:modified xsi:type="dcterms:W3CDTF">2017-10-09T11:07:00Z</dcterms:modified>
  <cp:revision>21</cp:revision>
  <dc:subject/>
  <dc:title>ХИГИЕННО - ЕПИДЕМИОЛОГИЧНА ИНСПЕКЦИЯ – гр</dc:title>
</cp:coreProperties>
</file>