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5.09.2017 -21.09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39 случая на остри заразни заболявания, от които 28 са случаите на грип и остри респираторни заболявания (ОРЗ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32,4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2,43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1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случая на вариц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9 случая, от които 7 случая на ентероколит и 2 случая на ротавирусен гастроентери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40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1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4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48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3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7 броя проверки, от които 10 бр. на лечебни заведения за болнична помощ (ЛЗБП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6 бр. проверки на аптеки, 1 бр. на дрогерия. Няма установени нарушения. По Методиката за субсидиране на лечебните заведения за болнична помощ от Министерство на здравеопазването са извършени 4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06 медицински досиета, извършени са 160 справки, изготвени са 52 преписки и проверени 11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и са общо 6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 2 здравни заключе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1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проби вода за пиене, от които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проб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 xml:space="preserve">по физико-химични показатели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по показател </w:t>
      </w:r>
      <w:r>
        <w:rPr>
          <w:sz w:val="24"/>
          <w:szCs w:val="24"/>
          <w:lang w:val="bg-BG"/>
        </w:rPr>
        <w:t xml:space="preserve">„нитрати”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по показатели „цвят”, „мътност” и „амониев йон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анализ на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питейна вода, от които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не </w:t>
      </w:r>
      <w:r>
        <w:rPr>
          <w:sz w:val="24"/>
          <w:szCs w:val="24"/>
          <w:lang w:val="bg-BG"/>
        </w:rPr>
        <w:t>съответстват по микробиологични показатели „Колиформи” и „Ешерихия коли”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– съответства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вода от плувни басейни –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ъответстват на нормативните изисквания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– съответства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3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2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69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едписания за извършване на хигиенни мерки; 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писания за спиране реализацията на стоки със значение за здравето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 заповеди: 1</w:t>
      </w:r>
      <w:r>
        <w:rPr>
          <w:sz w:val="24"/>
          <w:szCs w:val="24"/>
          <w:lang w:val="ru-RU"/>
        </w:rPr>
        <w:t xml:space="preserve"> за спиране експлотация на част от обект с обществено предназначение;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заповеди за унищожаване/пренасочване на стоки със значение за здравето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5 акта</w:t>
      </w:r>
      <w:r>
        <w:rPr>
          <w:sz w:val="24"/>
          <w:szCs w:val="24"/>
          <w:lang w:val="ru-RU"/>
        </w:rPr>
        <w:t xml:space="preserve"> за установени нарушения на търговци на дрехи втора употреба.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о учебно разписание на учебните занятия за първи срок на учебната 2017/2018 г. за 1 учебно заведение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1 </w:t>
      </w:r>
      <w:r>
        <w:rPr>
          <w:sz w:val="24"/>
          <w:szCs w:val="24"/>
          <w:lang w:val="ru-RU"/>
        </w:rPr>
        <w:t>протокол, с предписани препоръки към директор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ото учебно заведение, с оглед</w:t>
      </w:r>
      <w:r>
        <w:rPr>
          <w:sz w:val="24"/>
          <w:szCs w:val="24"/>
          <w:lang w:val="ru-RU"/>
        </w:rPr>
        <w:t xml:space="preserve">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3 бр. методична дейност на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, педагог и общински служител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с предоставени 20 бр. здравно-образователни материал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5.09.2017 - 21.09.2017 </w:t>
      </w:r>
      <w:r>
        <w:rPr>
          <w:sz w:val="24"/>
          <w:szCs w:val="24"/>
          <w:lang w:val="bg-BG"/>
        </w:rPr>
        <w:t xml:space="preserve">г.по чл. 54 от ЗЗ са извършени проверки в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обекта;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2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32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8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iCs/>
          <w:sz w:val="24"/>
          <w:szCs w:val="24"/>
          <w:lang w:val="ru-RU"/>
        </w:rPr>
        <w:t>Директор на Регионалната здравна инспекция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8:00Z</dcterms:created>
  <dc:creator>PPZ</dc:creator>
  <dc:description/>
  <cp:keywords/>
  <dc:language>en-US</dc:language>
  <cp:lastModifiedBy>home</cp:lastModifiedBy>
  <cp:lastPrinted>2017-09-21T17:58:00Z</cp:lastPrinted>
  <dcterms:modified xsi:type="dcterms:W3CDTF">2017-09-25T06:09:00Z</dcterms:modified>
  <cp:revision>4</cp:revision>
  <dc:subject/>
  <dc:title>ХИГИЕННО - ЕПИДЕМИОЛОГИЧНА ИНСПЕКЦИЯ – гр</dc:title>
</cp:coreProperties>
</file>