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08.2017 -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ru-RU"/>
        </w:rPr>
        <w:t>.08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4 случая на остри заразни заболявания, от които 7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3,40 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3,40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BodyTextIndent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2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случая, от които 2 случая на варицела и 1 случай на туберкул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5 случая, от които 11 случая на ентероколити, 3 случая на ротавирусен гастроентерит и 1 случай на салмонел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2 случая на сифил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неопреде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вирусен менинг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– 79 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78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5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5 проверки на аптек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3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34 медицински досиета, извършени са 120 справки, изготвени са 51 преписки и 6 протокола за ТП на НОИ, проверени са 1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ТЕ и предварителен здравен контрол:</w:t>
      </w:r>
      <w:r>
        <w:rPr>
          <w:sz w:val="24"/>
          <w:szCs w:val="24"/>
          <w:lang w:val="ru-RU"/>
        </w:rPr>
        <w:t xml:space="preserve"> проведени 2 експертни съвет – 1 в РЗИ и 1 общински. Разгледани са общо 18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: 3 здравни заключения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ител на отдел ДЗК е участвал в провеждане на държавна приемателна комисия на обект с обществено предназначение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Издадени са 8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6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проби, </w:t>
      </w:r>
      <w:r>
        <w:rPr>
          <w:sz w:val="24"/>
          <w:szCs w:val="24"/>
          <w:lang w:val="bg-BG"/>
        </w:rPr>
        <w:t xml:space="preserve">от които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ба не съответства по физикохимичен показател „нитрати”,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не съответстват по физикохимичен показател „нитрати” и микробиологични показатели „Колиформи” и „Ешерихия коли”,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– по микробиологични показатели „Колиформи” и „Ешерихия коли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питейна вода, от които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</w:t>
      </w:r>
      <w:r>
        <w:rPr>
          <w:sz w:val="24"/>
          <w:szCs w:val="24"/>
          <w:lang w:val="bg-BG"/>
        </w:rPr>
        <w:t xml:space="preserve"> микробиологични показатели „Колиформи” и „Ешерихия коли”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–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ъответстват на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Лечебна кал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>ъответства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физико-химичен контрол и микробиологичен контрол н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проби козметичен продукт -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6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99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 сигнал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с представители на Министерството на туризма, относно осигуряване на квалифицирано медицинско обслужване и оборудване, съгласно Приложение №5 от Наредбата за водноспасителната дейност и осигуряване на водните площи на отдадените под наем и на концесия морски плажове в област Добрич;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–</w:t>
      </w:r>
      <w:r>
        <w:rPr>
          <w:iCs/>
          <w:sz w:val="24"/>
          <w:szCs w:val="24"/>
          <w:lang w:val="bg-BG"/>
        </w:rPr>
        <w:t xml:space="preserve">  в  площадки с 54бр. ВВ кубове  в общините Шабла, Каварна и Балчик, съвместно с представители на РИОСВ-Варна, ОДБХ-Добрич, Областна дирекция на МВР-Добрич, Р.Д.ПБЗН-Добрич, община Добричка по Заповед №РкД-22-</w:t>
      </w:r>
      <w:r>
        <w:rPr>
          <w:iCs/>
          <w:sz w:val="24"/>
          <w:szCs w:val="24"/>
          <w:lang w:val="ru-RU"/>
        </w:rPr>
        <w:t>12</w:t>
      </w:r>
      <w:r>
        <w:rPr>
          <w:iCs/>
          <w:sz w:val="24"/>
          <w:szCs w:val="24"/>
          <w:lang w:val="bg-BG"/>
        </w:rPr>
        <w:t>/15.03.201</w:t>
      </w:r>
      <w:r>
        <w:rPr>
          <w:iCs/>
          <w:sz w:val="24"/>
          <w:szCs w:val="24"/>
          <w:lang w:val="ru-RU"/>
        </w:rPr>
        <w:t>7</w:t>
      </w:r>
      <w:r>
        <w:rPr>
          <w:iCs/>
          <w:sz w:val="24"/>
          <w:szCs w:val="24"/>
          <w:lang w:val="bg-BG"/>
        </w:rPr>
        <w:t xml:space="preserve"> г.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>на Областен управител на Област Добрич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и са 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исания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 обучение и 8 лекции/беседи </w:t>
      </w:r>
      <w:r>
        <w:rPr>
          <w:sz w:val="24"/>
          <w:szCs w:val="24"/>
          <w:lang w:val="ru-RU"/>
        </w:rPr>
        <w:t xml:space="preserve"> в пенсионерски клуб и социална институц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и в читалище в община Балчик, с  обхванати </w:t>
      </w:r>
      <w:r>
        <w:rPr>
          <w:sz w:val="24"/>
          <w:szCs w:val="24"/>
          <w:lang w:val="bg-BG"/>
        </w:rPr>
        <w:t>1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135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консултативна помощ на 23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4 бр. методични дейности, с обхванати 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оциални работници и уредник на пенсионерски клу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8.08.2017 - 24.08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76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 xml:space="preserve">19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5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открито обществено мяс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6:00Z</dcterms:created>
  <dc:creator>PPZ</dc:creator>
  <dc:description/>
  <cp:keywords/>
  <dc:language>en-US</dc:language>
  <cp:lastModifiedBy>Work</cp:lastModifiedBy>
  <cp:lastPrinted>2016-06-02T10:27:00Z</cp:lastPrinted>
  <dcterms:modified xsi:type="dcterms:W3CDTF">2017-08-28T12:10:00Z</dcterms:modified>
  <cp:revision>19</cp:revision>
  <dc:subject/>
  <dc:title>ХИГИЕННО - ЕПИДЕМИОЛОГИЧНА ИНСПЕКЦИЯ – гр</dc:title>
</cp:coreProperties>
</file>