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ru-RU"/>
        </w:rPr>
        <w:t>.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ru-RU"/>
        </w:rPr>
        <w:t>.2017 -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u-RU"/>
        </w:rPr>
        <w:t>.08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8 случая на остри заразни заболявания, от които 51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59,70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59,7   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7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7" w:hanging="540"/>
        <w:jc w:val="both"/>
        <w:rPr/>
      </w:pPr>
      <w:r>
        <w:rPr>
          <w:sz w:val="24"/>
          <w:szCs w:val="24"/>
          <w:lang w:val="bg-BG"/>
        </w:rPr>
        <w:t>въздушно-капкови инфекции: 3 случая, от които 2 случая на варицела и 1 случай на скарла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20 случая, от които 16 случая на ентероколити, 3 случая на ротавирусен гастроентерит, 1 случай на колиентер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инфекции: 2 случая на лаймска бол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2 случая на ехинокок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– 25 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171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4 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бораторен контрол на противоепидемичния режим в лечебни заведения  - 124 проб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от тях 3 нестандартни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6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21 броя проверки, от които 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на лечебни заведения за болнична помощ, 4 бр. на лечебни заведения за извънболнична помощ, 3 проверки на неконвенционални практики, 1 проверка на аптека. Няма установени нарушения. По Методиката за субсидиране на лечебните заведения за болнична помощ от Министерство на здравеопазването са извършени 2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а е 1 заповед за заличаване и 1 за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19 медицински досиета, извършени са 124 справки, изготвени са 67 преписки и 127 протокола за ТП на НОИ, проверени са 113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оведен 1 експертен съвет в РЗИ. Разгледани са общо 2 проектни документации, във връзка с това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о от РИОСВ-Варна по процедурите на ЗООС;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 здравно заключение по проект за устройствен план – план за застрояване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о е 1 становище за държавна приемателна комисия </w:t>
      </w:r>
      <w:r>
        <w:rPr>
          <w:sz w:val="24"/>
          <w:szCs w:val="24"/>
          <w:lang w:val="ru-RU"/>
        </w:rPr>
        <w:t xml:space="preserve">(ДПК), </w:t>
      </w:r>
      <w:r>
        <w:rPr>
          <w:sz w:val="24"/>
          <w:szCs w:val="24"/>
          <w:lang w:val="bg-BG"/>
        </w:rPr>
        <w:t xml:space="preserve">във връзка с 1 участие в </w:t>
      </w:r>
      <w:r>
        <w:rPr>
          <w:sz w:val="24"/>
          <w:szCs w:val="24"/>
          <w:lang w:val="ru-RU"/>
        </w:rPr>
        <w:t>(ДПК)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проверки, издадени </w:t>
      </w:r>
      <w:r>
        <w:rPr>
          <w:sz w:val="24"/>
          <w:szCs w:val="24"/>
          <w:lang w:val="bg-BG"/>
        </w:rPr>
        <w:t xml:space="preserve">са </w:t>
      </w:r>
      <w:r>
        <w:rPr>
          <w:sz w:val="24"/>
          <w:szCs w:val="24"/>
          <w:lang w:val="ru-RU"/>
        </w:rPr>
        <w:t>4 предисания, свързани с регистрацията на обекти с обществено предназначение (ООП). Регистрирани съгласно Закона за здравето</w:t>
      </w:r>
      <w:r>
        <w:rPr>
          <w:sz w:val="24"/>
          <w:szCs w:val="24"/>
          <w:lang w:val="bg-BG"/>
        </w:rPr>
        <w:t xml:space="preserve"> са  6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0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36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60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– по изпълнения на издадени хигиенни предписания;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- по изпълнение на издадени заповеди за спиране експлоатацията на ООП, същите са изпълнен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4 - </w:t>
      </w:r>
      <w:r>
        <w:rPr>
          <w:sz w:val="24"/>
          <w:szCs w:val="24"/>
          <w:lang w:val="ru-RU"/>
        </w:rPr>
        <w:t>заповеди за възстановяване експлоатацията на ООП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проби –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а несъответстващи по микробиологични показатели „Колиформи” и „Ешерихия коли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физико-химичен и м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питейна вода -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т на нормати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ru-RU"/>
        </w:rPr>
        <w:t xml:space="preserve">ъответстват на нормати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проби морска вода –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ru-RU"/>
        </w:rPr>
        <w:t xml:space="preserve">ъответстват на здра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 xml:space="preserve">: физико-химичен контрол и микробиологичен контрол н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проби козметичен продукт - 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 xml:space="preserve">административно-наказателни мерки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здадено е: - </w:t>
      </w:r>
      <w:r>
        <w:rPr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исание за провеждане на хигиенни мерки;</w:t>
      </w:r>
    </w:p>
    <w:p>
      <w:pPr>
        <w:pStyle w:val="Normal"/>
        <w:suppressAutoHyphens w:val="true"/>
        <w:ind w:left="75" w:hanging="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ъставени са: - </w:t>
      </w:r>
      <w:r>
        <w:rPr>
          <w:sz w:val="24"/>
          <w:szCs w:val="24"/>
          <w:lang w:val="ru-RU"/>
        </w:rPr>
        <w:t>4 акта за установяване на административни нарушения от физически лица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1 обучение и 1 лекция </w:t>
      </w:r>
      <w:r>
        <w:rPr>
          <w:sz w:val="24"/>
          <w:szCs w:val="24"/>
          <w:lang w:val="ru-RU"/>
        </w:rPr>
        <w:t xml:space="preserve"> в детски заведе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община Добрич и община Балчик с  обхванати </w:t>
      </w:r>
      <w:r>
        <w:rPr>
          <w:sz w:val="24"/>
          <w:szCs w:val="24"/>
          <w:lang w:val="bg-BG"/>
        </w:rPr>
        <w:t>3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50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казани  са 6 бр. методични дейности, с обхванати 6 лица - медицински специалисти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04.08.2017 - 10.08.2017 </w:t>
      </w:r>
      <w:r>
        <w:rPr>
          <w:sz w:val="24"/>
          <w:szCs w:val="24"/>
          <w:lang w:val="bg-BG"/>
        </w:rPr>
        <w:t>г. 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77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>77</w:t>
      </w:r>
      <w:r>
        <w:rPr>
          <w:sz w:val="24"/>
          <w:szCs w:val="24"/>
          <w:lang w:val="bg-BG"/>
        </w:rPr>
        <w:t xml:space="preserve"> обекта (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53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). </w:t>
      </w:r>
      <w:r>
        <w:rPr>
          <w:sz w:val="24"/>
          <w:szCs w:val="24"/>
          <w:lang w:val="ru-RU"/>
        </w:rPr>
        <w:t xml:space="preserve"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 Издадено </w:t>
      </w:r>
      <w:r>
        <w:rPr>
          <w:bCs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наказателно постановление за имуществена санкция  на юридическо лице, на стойност 1000.00 лв. 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4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8-15T09:47:00Z</dcterms:modified>
  <cp:revision>19</cp:revision>
  <dc:subject/>
  <dc:title>ХИГИЕННО - ЕПИДЕМИОЛОГИЧНА ИНСПЕКЦИЯ – гр</dc:title>
</cp:coreProperties>
</file>