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8.07.2017 -03.08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6 случая на остри заразни заболявания, от които 55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3,71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63,71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31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188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4, от които 2 случая на варицела, 2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26 случая, от които 23 случая на ентероколити, 2 случая на ротавирусен гастроентерит,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ле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 – 62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2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6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ен контрол на противоепидемичния режим в лечебни заведения  - 2 проби. Няма нестандарт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31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14 </w:t>
      </w:r>
      <w:r>
        <w:rPr>
          <w:sz w:val="24"/>
          <w:szCs w:val="24"/>
          <w:lang w:val="bg-BG"/>
        </w:rPr>
        <w:t>бр. на лечебни заведения за болнична помощ, 12 бр. проверки на аптеки, 3 бр. на дрогерии. Има 1 установено нарушение. Има 1 съвместна проверка с Дирекция ДЗК за издаване на хигиенно заключение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яма извършени регистрации и издадени заповеди за заличаване, има промяна в обстоятелс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вата по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7 медицински досиета, извършени са 177 справки, изготвени са 76 преписки и 116 протокола за ТП на НОИ, проверени са 180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о линия на ЗТЕ и предварителния здравен контрол: </w:t>
      </w:r>
      <w:r>
        <w:rPr>
          <w:sz w:val="24"/>
          <w:szCs w:val="24"/>
          <w:lang w:val="ru-RU"/>
        </w:rPr>
        <w:t xml:space="preserve">проведен 1 експертен съвет в РЗИ. Разгледани са общо 3 проектни документации, във връзка с това са издадени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 Издадени са 2 становища за държавна приемателна комисия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издадени 2 предисания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 xml:space="preserve">, изготвена 1 хигиенна оценка за обект по реда на ЗЛПХМ. </w:t>
      </w:r>
      <w:r>
        <w:rPr>
          <w:sz w:val="24"/>
          <w:szCs w:val="24"/>
          <w:lang w:val="ru-RU"/>
        </w:rPr>
        <w:t>Регистриран съгласно Закона за здравето</w:t>
      </w:r>
      <w:r>
        <w:rPr>
          <w:sz w:val="24"/>
          <w:szCs w:val="24"/>
          <w:lang w:val="bg-BG"/>
        </w:rPr>
        <w:t xml:space="preserve"> е  1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8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0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5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 сигнали;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 xml:space="preserve">проверки на ЛЗК в ЗОХ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дадени са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исания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 предписания за спиране експлоатацията на ООП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 заповеди за спиране експлоатацията на ООП;</w:t>
      </w:r>
    </w:p>
    <w:p>
      <w:pPr>
        <w:pStyle w:val="Normal"/>
        <w:suppressAutoHyphens w:val="true"/>
        <w:ind w:left="75" w:hanging="0"/>
        <w:jc w:val="both"/>
        <w:textAlignment w:val="center"/>
        <w:rPr/>
      </w:pPr>
      <w:r>
        <w:rPr>
          <w:b/>
          <w:sz w:val="24"/>
          <w:szCs w:val="24"/>
          <w:lang w:val="ru-RU"/>
        </w:rPr>
        <w:t>Съставени са:</w:t>
      </w:r>
    </w:p>
    <w:p>
      <w:pPr>
        <w:pStyle w:val="Normal"/>
        <w:suppressAutoHyphens w:val="true"/>
        <w:ind w:left="75" w:hanging="0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>7 акта за установяване  административни нарушения от физически лица;</w:t>
      </w:r>
    </w:p>
    <w:p>
      <w:pPr>
        <w:pStyle w:val="Normal"/>
        <w:suppressAutoHyphens w:val="true"/>
        <w:ind w:left="7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   за  установяване  административни нарушения от юридическо лице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Кампания „Световна седмица на кърменето” </w:t>
      </w:r>
      <w:r>
        <w:rPr>
          <w:sz w:val="24"/>
          <w:szCs w:val="24"/>
          <w:lang w:val="ru-RU"/>
        </w:rPr>
        <w:t>е пр</w:t>
      </w:r>
      <w:r>
        <w:rPr>
          <w:sz w:val="24"/>
          <w:szCs w:val="24"/>
          <w:lang w:val="bg-BG"/>
        </w:rPr>
        <w:t xml:space="preserve">оведена лекция и масова проява в гр. Добрич, обхванати са 136 лица и разпространени 280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2 бр. методични дейности, с обхванати 2 лица - медицински специалисти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проби –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проби питейна вода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ведомствени водоизточници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 xml:space="preserve"> проби </w:t>
      </w:r>
      <w:r>
        <w:rPr>
          <w:sz w:val="24"/>
          <w:szCs w:val="24"/>
          <w:lang w:val="bg-BG"/>
        </w:rPr>
        <w:t xml:space="preserve">от открити плувни басейни 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 xml:space="preserve">са несъответстващи на нормативните изисквания по микробиологични показатели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«Микробно число» и «Ентерококов титър»; </w:t>
      </w:r>
      <w:r>
        <w:rPr>
          <w:b/>
          <w:sz w:val="24"/>
          <w:szCs w:val="24"/>
          <w:lang w:val="ru-RU"/>
        </w:rPr>
        <w:t>2 -</w:t>
      </w:r>
      <w:r>
        <w:rPr>
          <w:sz w:val="24"/>
          <w:szCs w:val="24"/>
          <w:lang w:val="ru-RU"/>
        </w:rPr>
        <w:t xml:space="preserve"> по «Общ коли-титър» и «Ешерихия коли-титър»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м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от открит плувен басейн по три показателя: «Общ коли-титър», «Ешерихия коли-титър» и «Ентерококов титър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Микробиологичен контрол на 1 проба козметичен продукт за деца - съответстваща 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8.07.2017 - 03.08.2017 </w:t>
      </w:r>
      <w:r>
        <w:rPr>
          <w:sz w:val="24"/>
          <w:szCs w:val="24"/>
          <w:lang w:val="bg-BG"/>
        </w:rPr>
        <w:t>г. 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 xml:space="preserve"> 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>обекта за хранене и развлеч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2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6:00Z</dcterms:created>
  <dc:creator>PPZ</dc:creator>
  <dc:description/>
  <cp:keywords/>
  <dc:language>en-US</dc:language>
  <cp:lastModifiedBy>home</cp:lastModifiedBy>
  <cp:lastPrinted>2017-08-07T14:28:00Z</cp:lastPrinted>
  <dcterms:modified xsi:type="dcterms:W3CDTF">2017-08-07T11:29:00Z</dcterms:modified>
  <cp:revision>14</cp:revision>
  <dc:subject/>
  <dc:title>ХИГИЕННО - ЕПИДЕМИОЛОГИЧНА ИНСПЕКЦИЯ – гр</dc:title>
</cp:coreProperties>
</file>