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  <w:lang w:val="ru-RU"/>
        </w:rPr>
        <w:t>.06.2017 -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  <w:lang w:val="ru-RU"/>
        </w:rPr>
        <w:t>.06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98 случая на остри заразни заболявания, от които 79 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91,51 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91,51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19 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10 случая, от които 5 случая на варицела, 4 случая на скарлатина и 1 случай на бактериален менинги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7 случая на ентерокол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ансмисивни инфекции: 1 случай на лаймска болес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болявания: 1 случай на ехинококоз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верки на обекти в лечебни заведения за болнична и извънболнична медицинска - 144б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19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150 бр. с 3 нестандартни проб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 39 проби, от тях няма </w:t>
      </w:r>
      <w:r>
        <w:rPr>
          <w:sz w:val="24"/>
          <w:szCs w:val="24"/>
          <w:lang w:val="ru-RU"/>
        </w:rPr>
        <w:t>положителни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имунизационния кабинет през отчетния период е направена 1 задължителна имунизация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2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общо 40 броя проверки, от които 3бр. на лечебни заведения за болнична помощ, 21 бр. на лечебни заведения за извънболнична помощ, 6 бр. проверки на аптеки. Няма установени нарушения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а е 1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3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4 жалб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периода в РКМЕ са приети и обработени 106 медицински досиета, извършени са 162 справки, изготвени са 95 преписки и 30 протокола за ТП на НОИ, проверени са 67 експертни решения (ЕР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ЗТЕ и предварителния здравен контрол:</w:t>
      </w:r>
      <w:r>
        <w:rPr>
          <w:sz w:val="24"/>
          <w:szCs w:val="24"/>
          <w:lang w:val="ru-RU"/>
        </w:rPr>
        <w:t xml:space="preserve"> проведен 1 експертен съвет в РЗИ. Разгледани са общо 2 проектни документации, във връзка с това са издадени 2 здравни заключения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 2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линия на систематичния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45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162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76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7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 и заповеди;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– във връзка с получен в РЗИ-Добрич  сигнал;</w:t>
      </w:r>
      <w:r>
        <w:rPr>
          <w:b/>
          <w:sz w:val="24"/>
          <w:szCs w:val="24"/>
          <w:lang w:val="ru-RU"/>
        </w:rPr>
        <w:t xml:space="preserve"> 1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те заведения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  </w:t>
      </w:r>
      <w:r>
        <w:rPr>
          <w:b/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ru-RU"/>
        </w:rPr>
        <w:t>предписания за провеждане на хигиенни мерки;</w:t>
      </w:r>
    </w:p>
    <w:p>
      <w:pPr>
        <w:pStyle w:val="Normal"/>
        <w:suppressAutoHyphens w:val="true"/>
        <w:ind w:left="75" w:hanging="0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работата, свързана с реализиране на дейностите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6 лекции </w:t>
      </w:r>
      <w:r>
        <w:rPr>
          <w:sz w:val="24"/>
          <w:szCs w:val="24"/>
          <w:lang w:val="ru-RU"/>
        </w:rPr>
        <w:t xml:space="preserve"> в учебни заведения от община Добрич и ПБ </w:t>
      </w:r>
      <w:r>
        <w:rPr>
          <w:sz w:val="24"/>
          <w:szCs w:val="24"/>
          <w:lang w:val="bg-BG"/>
        </w:rPr>
        <w:t xml:space="preserve">„Фиш - Фиш” </w:t>
      </w:r>
      <w:r>
        <w:rPr>
          <w:sz w:val="24"/>
          <w:szCs w:val="24"/>
          <w:lang w:val="ru-RU"/>
        </w:rPr>
        <w:t xml:space="preserve">с  обхванати </w:t>
      </w:r>
      <w:r>
        <w:rPr>
          <w:sz w:val="24"/>
          <w:szCs w:val="24"/>
          <w:lang w:val="bg-BG"/>
        </w:rPr>
        <w:t>7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375 бр. здравно-образователни материал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казани  са 5 бр. методични дейности, с обхванати 5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ие в работна среща в изпълнение на програма „РОМАКТ”  - политики и планове за социално включване на уязвими ромски общност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>23</w:t>
      </w:r>
      <w:r>
        <w:rPr>
          <w:sz w:val="24"/>
          <w:szCs w:val="24"/>
          <w:lang w:val="ru-RU"/>
        </w:rPr>
        <w:t xml:space="preserve"> проби –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не съответства по физико-химич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 xml:space="preserve"> показател «остатъчен свободен хлор» и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- по микробиологични показатели «Коли форми» и «Ешерихия коли».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bg-BG"/>
        </w:rPr>
        <w:t>Във връзка с</w:t>
      </w:r>
      <w:r>
        <w:rPr>
          <w:sz w:val="24"/>
          <w:szCs w:val="24"/>
          <w:lang w:val="ru-RU"/>
        </w:rPr>
        <w:t xml:space="preserve"> насочен здравен контрол е извършен </w:t>
      </w:r>
      <w:r>
        <w:rPr>
          <w:sz w:val="24"/>
          <w:szCs w:val="24"/>
          <w:lang w:val="bg-BG"/>
        </w:rPr>
        <w:t xml:space="preserve">микробиологичен </w:t>
      </w:r>
      <w:r>
        <w:rPr>
          <w:sz w:val="24"/>
          <w:szCs w:val="24"/>
          <w:lang w:val="ru-RU"/>
        </w:rPr>
        <w:t>контрол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3 </w:t>
      </w:r>
      <w:r>
        <w:rPr>
          <w:sz w:val="24"/>
          <w:szCs w:val="24"/>
          <w:lang w:val="ru-RU"/>
        </w:rPr>
        <w:t xml:space="preserve">броя  проби питейна вода -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е несъответстваща по показатели «Коли форми» и «Ешерихия коли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 xml:space="preserve">4 </w:t>
      </w:r>
      <w:r>
        <w:rPr>
          <w:sz w:val="24"/>
          <w:szCs w:val="24"/>
          <w:lang w:val="ru-RU"/>
        </w:rPr>
        <w:t xml:space="preserve">проби –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не </w:t>
      </w:r>
      <w:r>
        <w:rPr>
          <w:sz w:val="24"/>
          <w:szCs w:val="24"/>
          <w:lang w:val="bg-BG"/>
        </w:rPr>
        <w:t xml:space="preserve">съответства </w:t>
      </w:r>
      <w:r>
        <w:rPr>
          <w:sz w:val="24"/>
          <w:szCs w:val="24"/>
          <w:lang w:val="ru-RU"/>
        </w:rPr>
        <w:t>по показатели «Микробно число», «Ентерококи» и «Псевдомонас аеругиноза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bg-BG"/>
        </w:rPr>
        <w:t>Козметични продукт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Биоциди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>не са пробонабирани.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suppressAutoHyphens w:val="true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16.06.2017 - 22.06.2017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 са извършени</w:t>
      </w:r>
      <w:r>
        <w:rPr>
          <w:sz w:val="24"/>
          <w:szCs w:val="24"/>
          <w:lang w:val="ru-RU"/>
        </w:rPr>
        <w:t xml:space="preserve"> 88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88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4  </w:t>
      </w:r>
      <w:r>
        <w:rPr>
          <w:sz w:val="24"/>
          <w:szCs w:val="24"/>
          <w:lang w:val="bg-BG"/>
        </w:rPr>
        <w:t>детски и учебни заведения</w:t>
      </w:r>
      <w:r>
        <w:rPr>
          <w:sz w:val="24"/>
          <w:szCs w:val="24"/>
          <w:lang w:val="ru-RU"/>
        </w:rPr>
        <w:t>, 16 лечебни и здравни зеведения, 64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 </w:t>
      </w:r>
      <w:r>
        <w:rPr>
          <w:sz w:val="24"/>
          <w:szCs w:val="24"/>
          <w:lang w:val="ru-RU"/>
        </w:rPr>
        <w:t xml:space="preserve">и 4 </w:t>
      </w:r>
      <w:r>
        <w:rPr>
          <w:sz w:val="24"/>
          <w:szCs w:val="24"/>
          <w:lang w:val="bg-BG"/>
        </w:rPr>
        <w:t>открити обществени мяста). К</w:t>
      </w:r>
      <w:r>
        <w:rPr>
          <w:sz w:val="24"/>
          <w:szCs w:val="24"/>
          <w:lang w:val="ru-RU"/>
        </w:rPr>
        <w:t>онстат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а следи от тютюнопушене в 1 закрито обществено място. Издадено 1 предписа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относно предприемане на всички необходими мерки с оглед ефективно спазване на забраната за тютюнопушене по чл. 56, ал. 2 от Закона за здравето. Няма съставени актове. Издадено </w:t>
      </w:r>
      <w:r>
        <w:rPr>
          <w:bCs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наказателно постановление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  <w:lang w:val="ru-RU"/>
        </w:rPr>
        <w:t xml:space="preserve"> юридическо лице, стопанисващо ЗОХ за неизпълнено предписание във връзка с неспасване на чл. 56, ал. 1 от Закона за здравето, възлизащо на стойност 1000 лв. 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9:00Z</dcterms:created>
  <dc:creator>PPZ</dc:creator>
  <dc:description/>
  <cp:keywords/>
  <dc:language>en-US</dc:language>
  <cp:lastModifiedBy>home</cp:lastModifiedBy>
  <cp:lastPrinted>2016-06-02T10:27:00Z</cp:lastPrinted>
  <dcterms:modified xsi:type="dcterms:W3CDTF">2017-06-27T07:37:00Z</dcterms:modified>
  <cp:revision>17</cp:revision>
  <dc:subject/>
  <dc:title>ХИГИЕННО - ЕПИДЕМИОЛОГИЧНА ИНСПЕКЦИЯ – гр</dc:title>
</cp:coreProperties>
</file>