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05.2017 -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ru-RU"/>
        </w:rPr>
        <w:t>.05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68 случая на остри заразни заболявания, от които 4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55,60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55,60 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0 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7 случая, от които  5 случая на варицела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2 случая, от които 10 случая на ентероколит, 2 случая на ротавирусен 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вирусен менингит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- 92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37 проби с 2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195 проби, от тях  7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29 броя проверки, от които 2.бр. на лечебни заведения за болнична помощ, 23 бр. на лечебни заведения за извънболнична помощ, 3 бр. проверки на аптеки, 1.бр. на дрогерии. Няма установени нарушения. По Методиката за субсидиране на лечебните заведения за болнична помощ от Министерство на здравеопазването са извършени 2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38 медицински досиета, извършени са 156 справки, изготвени са 78 преписки и 84. протокола за ТП на НОИ, проверени са 94.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ни съвета (1 – общински, 1 – при РЗИ). Разгледани са общо 7 проектни документации, във връзка с това са издадени: 2 </w:t>
      </w:r>
      <w:r>
        <w:rPr>
          <w:sz w:val="24"/>
          <w:szCs w:val="24"/>
          <w:lang w:val="bg-BG"/>
        </w:rPr>
        <w:t>здравни заключения,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6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и по предписания. Регистриран съгласно Закона за здрав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4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78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4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bg-BG"/>
        </w:rPr>
        <w:t>броя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а несъответстващи по микробиологични</w:t>
      </w:r>
      <w:r>
        <w:rPr>
          <w:sz w:val="24"/>
          <w:szCs w:val="24"/>
          <w:lang w:val="bg-BG"/>
        </w:rPr>
        <w:t xml:space="preserve"> показатели „Коли форми” и „Ешерихия коли”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</w:t>
      </w:r>
      <w:r>
        <w:rPr>
          <w:sz w:val="24"/>
          <w:szCs w:val="24"/>
          <w:lang w:val="bg-BG"/>
        </w:rPr>
        <w:t xml:space="preserve">физико-химичен и микробиолог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питейна вода, от които –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роба е несъответстваща </w:t>
      </w:r>
      <w:r>
        <w:rPr>
          <w:sz w:val="24"/>
          <w:szCs w:val="24"/>
          <w:lang w:val="bg-BG"/>
        </w:rPr>
        <w:t xml:space="preserve">по физико-химичен показател „нитрати”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- по показател „нитрати” и </w:t>
      </w:r>
      <w:r>
        <w:rPr>
          <w:sz w:val="24"/>
          <w:szCs w:val="24"/>
          <w:lang w:val="ru-RU"/>
        </w:rPr>
        <w:t>микробиологични</w:t>
      </w:r>
      <w:r>
        <w:rPr>
          <w:sz w:val="24"/>
          <w:szCs w:val="24"/>
          <w:lang w:val="bg-BG"/>
        </w:rPr>
        <w:t xml:space="preserve"> показатели „Коли форми” и „Ешерихия коли”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>проби морски води, които отговаря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ru-RU"/>
        </w:rPr>
        <w:t xml:space="preserve"> предписания: </w:t>
      </w:r>
      <w:r>
        <w:rPr>
          <w:sz w:val="24"/>
          <w:szCs w:val="24"/>
          <w:lang w:val="ru-RU"/>
        </w:rPr>
        <w:t>4 за извършване на хигиенни мерки и 1 за спиране консумацията на вода за питейно-битови цел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а е 1</w:t>
      </w:r>
      <w:r>
        <w:rPr>
          <w:b/>
          <w:sz w:val="24"/>
          <w:szCs w:val="24"/>
          <w:lang w:val="ru-RU"/>
        </w:rPr>
        <w:t xml:space="preserve"> заповед</w:t>
      </w:r>
      <w:r>
        <w:rPr>
          <w:sz w:val="24"/>
          <w:szCs w:val="24"/>
          <w:lang w:val="ru-RU"/>
        </w:rPr>
        <w:t xml:space="preserve"> на директора на РЗИ-Добрич за спиране консумацията на вода за питейно-битови цел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съставени са 3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общо 5 </w:t>
      </w:r>
      <w:r>
        <w:rPr>
          <w:sz w:val="24"/>
          <w:szCs w:val="24"/>
          <w:lang w:val="bg-BG"/>
        </w:rPr>
        <w:t>проверки, вкл. и по изпълнение на предписания относно осигуряване  на здравословно хранене на подрастващите в детски  и учебни завед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5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9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ултативна дейност по превенция на психично здраве е оказана 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е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 са 3 бр. методични дейности, с обхванати 4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19.05.2017 -25.05.2017 </w:t>
      </w:r>
      <w:r>
        <w:rPr>
          <w:sz w:val="24"/>
          <w:szCs w:val="24"/>
          <w:lang w:val="bg-BG"/>
        </w:rPr>
        <w:t>г. 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52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верки в 52 обекта (7 бр. детски и учебни заведения,</w:t>
      </w:r>
      <w:r>
        <w:rPr>
          <w:sz w:val="24"/>
          <w:szCs w:val="24"/>
          <w:lang w:val="ru-RU"/>
        </w:rPr>
        <w:t xml:space="preserve"> 22 бр.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16 бр.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7 бр.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9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5-29T12:07:00Z</dcterms:modified>
  <cp:revision>18</cp:revision>
  <dc:subject/>
  <dc:title>ХИГИЕННО - ЕПИДЕМИОЛОГИЧНА ИНСПЕКЦИЯ – гр</dc:title>
</cp:coreProperties>
</file>