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1.04.2017 -27.04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17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0 случая на остри заразни заболявания, от които 6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8,46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8,76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 22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13 случая, от които 7 случая на варицела и 6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9 случая, от които 5 случая на ентероколит, 3 случая на ротавирусен ентерит и 1 колиентери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- 152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96 проби, от тях 6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имунизационния кабинет през отчетния период са направени 5 задължителни имунизации. 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3 броя проверки  на аптеки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bg-BG"/>
        </w:rPr>
        <w:t xml:space="preserve">2бр. на дрогерии. Няма установени нарушения. Извършена е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267 медицински досиета, извършени са 190 справки, изготвени са 72 преписки и 104. протокола за ТП на НОИ, проверени са 55.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2 експертни съвета (1 – общински, 1 – при РЗИ). Разгледани са общо 8 проектни документации, във връзка с това са издадени: 3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, 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ител на отдела е взел участ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 заседание на комисия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бщина Добрич по самосрутващи се сгради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  <w:lang w:val="ru-RU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 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 xml:space="preserve">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ДПК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2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08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5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1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съответстваща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</w:t>
      </w:r>
      <w:r>
        <w:rPr>
          <w:sz w:val="24"/>
          <w:szCs w:val="24"/>
          <w:lang w:val="bg-BG"/>
        </w:rPr>
        <w:t>от закрит плувен басейн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несъответстваща по физико-химичен показател „амоняк”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Биоциди: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>контрол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броя проби – няма</w:t>
      </w:r>
      <w:r>
        <w:rPr>
          <w:sz w:val="24"/>
          <w:szCs w:val="24"/>
          <w:lang w:val="bg-BG"/>
        </w:rPr>
        <w:t xml:space="preserve"> несъответстващ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предписания: </w:t>
      </w:r>
      <w:r>
        <w:rPr>
          <w:sz w:val="24"/>
          <w:szCs w:val="24"/>
          <w:lang w:val="ru-RU"/>
        </w:rPr>
        <w:t>7 за извършване на хигиенни мерки и 2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 заповеди</w:t>
      </w:r>
      <w:r>
        <w:rPr>
          <w:sz w:val="24"/>
          <w:szCs w:val="24"/>
          <w:lang w:val="ru-RU"/>
        </w:rPr>
        <w:t xml:space="preserve"> на директора на РЗИ-Добрич за спиране експлоатацията на обекти с обществено предна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съставен е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1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</w:t>
      </w:r>
      <w:r>
        <w:rPr>
          <w:sz w:val="24"/>
          <w:szCs w:val="24"/>
          <w:lang w:val="ru-RU"/>
        </w:rPr>
        <w:t xml:space="preserve"> за установено нарушение, на физическо лиц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извършена проверка, удостоверяваща отстраняване на установени несъответствия със здравните изисквания, наложили спиране експлоатацията на обект с обществено предназнач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 издадена</w:t>
      </w:r>
      <w:r>
        <w:rPr>
          <w:b/>
          <w:sz w:val="24"/>
          <w:szCs w:val="24"/>
          <w:lang w:val="bg-BG"/>
        </w:rPr>
        <w:t xml:space="preserve"> 1 заповед на директора на РЗИ-Добрич  за възстановяване експлоатацията на 1 ООП.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 седмично учебно разписание на учебните занятия за втори срок на учебната 2016/2017 г. за учебно заведение от област Добрич, което отговаря на здравните изискван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5 </w:t>
      </w:r>
      <w:r>
        <w:rPr>
          <w:sz w:val="24"/>
          <w:szCs w:val="24"/>
          <w:lang w:val="bg-BG"/>
        </w:rPr>
        <w:t>проверки относно осигуряване  на здравословно хранене на подрастващите в детски  и учебни завед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10 обучения и 13 лекции </w:t>
      </w:r>
      <w:r>
        <w:rPr>
          <w:sz w:val="24"/>
          <w:szCs w:val="24"/>
          <w:lang w:val="ru-RU"/>
        </w:rPr>
        <w:t xml:space="preserve"> в учебни заведения от общините Добрич, Каварна и Тервел, с  обхванати </w:t>
      </w:r>
      <w:r>
        <w:rPr>
          <w:sz w:val="24"/>
          <w:szCs w:val="24"/>
          <w:lang w:val="bg-BG"/>
        </w:rPr>
        <w:t>50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515 бр. здравно-образователни материал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53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 са 12 бр. методични дейности, с обхванати 19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едставител на отдела е взел участие в заседание на </w:t>
      </w:r>
      <w:r>
        <w:rPr>
          <w:color w:val="000000"/>
          <w:sz w:val="24"/>
          <w:szCs w:val="24"/>
          <w:lang w:val="ru-RU"/>
        </w:rPr>
        <w:t>Областна комисия за „Безопасно движение по пътищата“</w:t>
      </w:r>
      <w:r>
        <w:rPr>
          <w:color w:val="000000"/>
          <w:sz w:val="24"/>
          <w:szCs w:val="24"/>
          <w:lang w:val="bg-BG"/>
        </w:rPr>
        <w:t xml:space="preserve">  и  в кръгла маса, организирана от община Добрич  относно храненето на деца с уврежд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1.04.2017 - 27.04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</w:t>
      </w:r>
      <w:r>
        <w:rPr>
          <w:sz w:val="24"/>
          <w:szCs w:val="24"/>
          <w:lang w:val="ru-RU"/>
        </w:rPr>
        <w:t xml:space="preserve">118 </w:t>
      </w:r>
      <w:r>
        <w:rPr>
          <w:sz w:val="24"/>
          <w:szCs w:val="24"/>
          <w:lang w:val="bg-BG"/>
        </w:rPr>
        <w:t xml:space="preserve">проверка в </w:t>
      </w:r>
      <w:r>
        <w:rPr>
          <w:sz w:val="24"/>
          <w:szCs w:val="24"/>
          <w:lang w:val="ru-RU"/>
        </w:rPr>
        <w:t>118</w:t>
      </w:r>
      <w:r>
        <w:rPr>
          <w:sz w:val="24"/>
          <w:szCs w:val="24"/>
          <w:lang w:val="bg-BG"/>
        </w:rPr>
        <w:t xml:space="preserve"> обекта (</w:t>
      </w:r>
      <w:r>
        <w:rPr>
          <w:sz w:val="24"/>
          <w:szCs w:val="24"/>
          <w:lang w:val="ru-RU"/>
        </w:rPr>
        <w:t>6 обекта за хранене и развлечения, 10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28</w:t>
      </w:r>
      <w:r>
        <w:rPr>
          <w:sz w:val="24"/>
          <w:szCs w:val="24"/>
          <w:lang w:val="bg-BG"/>
        </w:rPr>
        <w:t xml:space="preserve"> лечебни и здравни заведения</w:t>
      </w:r>
      <w:r>
        <w:rPr>
          <w:sz w:val="24"/>
          <w:szCs w:val="24"/>
          <w:lang w:val="ru-RU"/>
        </w:rPr>
        <w:t>, 58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Times New Roman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Times New Roman" w:hAnsi="TimokU;Times New Roman" w:cs="TimokU;Times New Roman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3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5-02T11:09:00Z</dcterms:modified>
  <cp:revision>15</cp:revision>
  <dc:subject/>
  <dc:title>ХИГИЕННО - ЕПИДЕМИОЛОГИЧНА ИНСПЕКЦИЯ – гр</dc:title>
</cp:coreProperties>
</file>