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04.2017 -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4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3 случая на остри заразни заболявания, от които 46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3,2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3,2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6 случая, от които 3 случая на варицела и 3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1 случая, от които 7 случая на ентероколит и 4 случая на ротавирусен 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яма 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6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35 проби, от тях 2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4 броя проверки, от които 3бр. на лечебни заведения за болнична помощ, 11 бр. на лечебни заведения за извънболнична помощ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21 медицински досиета, извършени са 170 справки, изготвени са 191 преписки и 71 протокола за ТП на НОИ, проверени са 6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>при РЗИ. Разгледани са общо 2 проектни документации, във връзка с това са издаден</w:t>
      </w:r>
      <w:r>
        <w:rPr>
          <w:sz w:val="24"/>
          <w:szCs w:val="24"/>
          <w:lang w:val="bg-BG"/>
        </w:rPr>
        <w:t xml:space="preserve">и 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 включително и проверка по изпълнение на предписание</w:t>
      </w:r>
      <w:r>
        <w:rPr>
          <w:sz w:val="24"/>
          <w:szCs w:val="24"/>
          <w:lang w:val="ru-RU"/>
        </w:rPr>
        <w:t xml:space="preserve">. Регистриран съгласно Закона за здравето </w:t>
      </w:r>
      <w:r>
        <w:rPr>
          <w:sz w:val="24"/>
          <w:szCs w:val="24"/>
          <w:lang w:val="bg-BG"/>
        </w:rPr>
        <w:t>е  1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92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52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35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от закрити плувни басейни</w:t>
      </w:r>
      <w:r>
        <w:rPr>
          <w:sz w:val="24"/>
          <w:szCs w:val="24"/>
          <w:lang w:val="ru-RU"/>
        </w:rPr>
        <w:t xml:space="preserve"> – 1 проба </w:t>
      </w:r>
      <w:r>
        <w:rPr>
          <w:sz w:val="24"/>
          <w:szCs w:val="24"/>
          <w:lang w:val="bg-BG"/>
        </w:rPr>
        <w:t>не съответства по 2 физико-химични показатели „перманганатна окисляемост” и „амоняк” и по 1 микробиологичен показател „Коли титър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физико-хим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броя проби и </w:t>
      </w:r>
      <w:r>
        <w:rPr>
          <w:sz w:val="24"/>
          <w:szCs w:val="24"/>
          <w:lang w:val="bg-BG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Биоциди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о 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предписание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 общо 5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детски и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обучения и 6 лекции </w:t>
      </w:r>
      <w:r>
        <w:rPr>
          <w:sz w:val="24"/>
          <w:szCs w:val="24"/>
          <w:lang w:val="ru-RU"/>
        </w:rPr>
        <w:t xml:space="preserve"> в учебни заведения от общините Добрич  и Добричка, с  обхванати </w:t>
      </w:r>
      <w:r>
        <w:rPr>
          <w:sz w:val="24"/>
          <w:szCs w:val="24"/>
          <w:lang w:val="bg-BG"/>
        </w:rPr>
        <w:t xml:space="preserve"> 163 лица. Разпространени  са 14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6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5 бр. методични дейности, с обхванати 6 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ен, публикуван на интернет-страницата на РЗИ-Добрич  и разпространен до медиите е информационен бюлетин във връзка с отбелязване на 22.04.2017 г.- Международен ден на Земя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4.04.2017 - 20.04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</w:t>
      </w:r>
      <w:r>
        <w:rPr>
          <w:sz w:val="24"/>
          <w:szCs w:val="24"/>
          <w:lang w:val="ru-RU"/>
        </w:rPr>
        <w:t xml:space="preserve">38 </w:t>
      </w:r>
      <w:r>
        <w:rPr>
          <w:sz w:val="24"/>
          <w:szCs w:val="24"/>
          <w:lang w:val="bg-BG"/>
        </w:rPr>
        <w:t xml:space="preserve">проверка в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ле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здра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, 2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6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4-24T06:44:00Z</dcterms:modified>
  <cp:revision>14</cp:revision>
  <dc:subject/>
  <dc:title>ХИГИЕННО - ЕПИДЕМИОЛОГИЧНА ИНСПЕКЦИЯ – гр</dc:title>
</cp:coreProperties>
</file>