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4.03.2017 -30.03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13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93 случая на остри заразни заболявания, от които 83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96,14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96,14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10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4 случая, от които 1 случай на варицела и 3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5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аразитни заболявания: 1 случай на ехинококоза;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10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28 проби. Няма</w:t>
      </w:r>
      <w:r>
        <w:rPr>
          <w:sz w:val="24"/>
          <w:szCs w:val="24"/>
          <w:lang w:val="bg-BG"/>
        </w:rPr>
        <w:t xml:space="preserve"> нестандартни проби</w:t>
      </w:r>
      <w:r>
        <w:rPr>
          <w:sz w:val="24"/>
          <w:szCs w:val="24"/>
          <w:lang w:val="ru-RU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585 проби, от тях 4 </w:t>
      </w:r>
      <w:r>
        <w:rPr>
          <w:sz w:val="24"/>
          <w:szCs w:val="24"/>
          <w:lang w:val="ru-RU"/>
        </w:rPr>
        <w:t>положителни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имунизационния кабинет през отчетния период е направена 1 задължителна имунизация.</w:t>
      </w:r>
    </w:p>
    <w:p>
      <w:pPr>
        <w:pStyle w:val="Heading1"/>
        <w:jc w:val="both"/>
        <w:rPr/>
      </w:pPr>
      <w:r>
        <w:rPr/>
        <w:t>През консултативния кабинет по СПИН /КАБКИС/ са преминали 3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Извършени са общо 80 броя проверки, от които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 на лечебни заведения за болнична помощ, 77 бр. на лечебни заведения за извънболнична помощ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 Методиката за субсидиране на лечебните заведения за болнична помощ от Министерство на здравеопазването са извършени 2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са 2 бр. заповеди за заличаване и 1 бр. заповед за промени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5 бр.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85 медицински досиета, извършени са 182 справки, изготвени са 7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еписки и 85 протокола за ТП на НОИ, проверени са 104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: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ЗТЕ и предварителен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2 експертни съвета (1 – общински, 1 – при РЗИ). Разгледани са общо 6 проектни документации, във връзка с това са издадени: 1 станови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, 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 2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33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28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83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1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по изпълнение на издадено хигиенно предписание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 </w:t>
      </w:r>
      <w:r>
        <w:rPr>
          <w:b/>
          <w:sz w:val="24"/>
          <w:szCs w:val="24"/>
          <w:lang w:val="bg-BG"/>
        </w:rPr>
        <w:t>общ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 xml:space="preserve"> предписания: 1</w:t>
      </w:r>
      <w:r>
        <w:rPr>
          <w:sz w:val="24"/>
          <w:szCs w:val="24"/>
          <w:lang w:val="ru-RU"/>
        </w:rPr>
        <w:t xml:space="preserve"> за провеждане на хигиенни мерки и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за унищожаване/ пренасочване на стоки със значение за здравето на човека;</w:t>
      </w:r>
    </w:p>
    <w:p>
      <w:pPr>
        <w:pStyle w:val="Normal"/>
        <w:snapToGrid w:val="false"/>
        <w:ind w:left="360" w:hanging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 издадена е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заповед за спиране реализацията и разпореждане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унищожаване/ пренасочване  на стоки със значение за здравето на човека;</w:t>
      </w:r>
    </w:p>
    <w:p>
      <w:pPr>
        <w:pStyle w:val="Normal"/>
        <w:snapToGrid w:val="false"/>
        <w:ind w:left="6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  съставен е  </w:t>
      </w: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 за установено нарушение.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общо 7</w:t>
      </w:r>
      <w:r>
        <w:rPr>
          <w:sz w:val="24"/>
          <w:szCs w:val="24"/>
          <w:lang w:val="bg-BG"/>
        </w:rPr>
        <w:t xml:space="preserve"> проверки относно осигуряване  на здравословно хранене на подрастващите в  детски и учебни заведе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2 обучения и 9 лекции </w:t>
      </w:r>
      <w:r>
        <w:rPr>
          <w:sz w:val="24"/>
          <w:szCs w:val="24"/>
          <w:lang w:val="ru-RU"/>
        </w:rPr>
        <w:t xml:space="preserve"> в учебни заведения от община Добрич с  обхванати </w:t>
      </w:r>
      <w:r>
        <w:rPr>
          <w:sz w:val="24"/>
          <w:szCs w:val="24"/>
          <w:lang w:val="bg-BG"/>
        </w:rPr>
        <w:t>2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290 бр. здравно-образователни материал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 консултативния кабинет за отказ от тютюнопушене в РЗИ-Добрич, както и при провеждане на здравно-образователни дейности е  оказана индивидуална консултативна помощ на 16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казани  са 6 бр. методични дейности, с обхванати 12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тартира провеждането на нов етап от </w:t>
      </w:r>
      <w:r>
        <w:rPr>
          <w:b/>
          <w:sz w:val="24"/>
          <w:szCs w:val="24"/>
          <w:lang w:val="bg-BG"/>
        </w:rPr>
        <w:t>представителното национално проучване за нивата на радон в жилищни сгради</w:t>
      </w:r>
      <w:r>
        <w:rPr>
          <w:sz w:val="24"/>
          <w:szCs w:val="24"/>
          <w:lang w:val="bg-BG"/>
        </w:rPr>
        <w:t>, в изпълнение на дейностите през 2017 г. по Националната програма за намаляване въздействието на радон в сгради върху здравето на българското насаление 2014 – 2017 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броя проби –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проби са несъответстващи по физико-химичен показател „нитрати”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Биоциди и дезинфекционни разтвори</w:t>
      </w:r>
      <w:r>
        <w:rPr>
          <w:sz w:val="24"/>
          <w:szCs w:val="24"/>
          <w:lang w:val="bg-BG"/>
        </w:rPr>
        <w:t xml:space="preserve">: физико-химичен контрол н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броя проби </w:t>
      </w: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ru-RU"/>
        </w:rPr>
        <w:t>няма</w:t>
      </w:r>
      <w:r>
        <w:rPr>
          <w:sz w:val="24"/>
          <w:szCs w:val="24"/>
          <w:lang w:val="bg-BG"/>
        </w:rPr>
        <w:t xml:space="preserve"> несъответстващи на </w:t>
      </w:r>
      <w:r>
        <w:rPr>
          <w:sz w:val="24"/>
          <w:szCs w:val="24"/>
          <w:lang w:val="ru-RU"/>
        </w:rPr>
        <w:t>нормативните</w:t>
      </w:r>
      <w:r>
        <w:rPr>
          <w:sz w:val="24"/>
          <w:szCs w:val="24"/>
          <w:lang w:val="bg-BG"/>
        </w:rPr>
        <w:t xml:space="preserve"> изиск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ъв връзка с насочен здравен контрол е извършен </w:t>
      </w:r>
      <w:r>
        <w:rPr>
          <w:sz w:val="24"/>
          <w:szCs w:val="24"/>
          <w:lang w:val="bg-BG"/>
        </w:rPr>
        <w:t xml:space="preserve">физико-химичен </w:t>
      </w:r>
      <w:r>
        <w:rPr>
          <w:sz w:val="24"/>
          <w:szCs w:val="24"/>
          <w:lang w:val="ru-RU"/>
        </w:rPr>
        <w:t>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питейна вода, която е съответстваща на здравните изисквания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4.03.2017 - 30.03.2017 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90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90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11</w:t>
      </w:r>
      <w:r>
        <w:rPr>
          <w:sz w:val="24"/>
          <w:szCs w:val="24"/>
          <w:lang w:val="bg-BG"/>
        </w:rPr>
        <w:t xml:space="preserve"> детски и учебни заведения,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53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Издадени 5 наказателни постановления за глоби на физически лица, възлизащи на стойност 1500.00 лв. на 5 клиенти в ЗОХ за неспазване на чл. 56, ал. 1 от Закона за здравето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vanish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  <w:t>Директор на Регионална здравна инспекция-Добрич</w:t>
      </w:r>
      <w:bookmarkStart w:id="0" w:name="_PictureBullets"/>
      <w:bookmarkEnd w:id="0"/>
    </w:p>
    <w:sectPr>
      <w:type w:val="nextPage"/>
      <w:pgSz w:w="11906" w:h="16838"/>
      <w:pgMar w:left="1260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8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4-03T12:23:00Z</dcterms:modified>
  <cp:revision>59</cp:revision>
  <dc:subject/>
  <dc:title>ХИГИЕННО - ЕПИДЕМИОЛОГИЧНА ИНСПЕКЦИЯ – гр</dc:title>
</cp:coreProperties>
</file>