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7.03.2017 -23.03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7 случая на остри заразни заболявания, от които 7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91,5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1,51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4 случая, от които 3 случая на варицел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20 случая, от които 17 случая на ентероколит и 3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 инфекции: 3 случая на сифили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4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2 проби. Няма</w:t>
      </w:r>
      <w:r>
        <w:rPr>
          <w:sz w:val="24"/>
          <w:szCs w:val="24"/>
          <w:lang w:val="bg-BG"/>
        </w:rPr>
        <w:t xml:space="preserve"> нестандартни проби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631 проби, от тях 12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8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61 броя проверки, от кои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55 бр. на лечебни заведения за извънболнична помощ и 2 бр. проверки на аптеки. Няма установени нарушения. Извършени са 2 регистрации и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39 медицински досиета, извършени са 162 справки, изготвени са 102 преписки и 70 протокола за ТП на НОИ, проверени са 86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и: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  2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1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2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83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а заповед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съответстващи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проба – съответства на здравните изисква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</w:t>
      </w:r>
      <w:r>
        <w:rPr>
          <w:sz w:val="24"/>
          <w:szCs w:val="24"/>
          <w:lang w:val="bg-BG"/>
        </w:rPr>
        <w:t>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няма</w:t>
      </w:r>
      <w:r>
        <w:rPr>
          <w:sz w:val="24"/>
          <w:szCs w:val="24"/>
          <w:lang w:val="bg-BG"/>
        </w:rPr>
        <w:t xml:space="preserve"> несъответстващи на </w:t>
      </w:r>
      <w:r>
        <w:rPr>
          <w:sz w:val="24"/>
          <w:szCs w:val="24"/>
          <w:lang w:val="ru-RU"/>
        </w:rPr>
        <w:t>нормативните</w:t>
      </w:r>
      <w:r>
        <w:rPr>
          <w:sz w:val="24"/>
          <w:szCs w:val="24"/>
          <w:lang w:val="bg-BG"/>
        </w:rPr>
        <w:t xml:space="preserve">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Биоциди и дезинфекционни разтвори</w:t>
      </w:r>
      <w:r>
        <w:rPr>
          <w:sz w:val="24"/>
          <w:szCs w:val="24"/>
          <w:lang w:val="bg-BG"/>
        </w:rPr>
        <w:t xml:space="preserve">: физико-химичен контрол н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проби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</w:t>
      </w:r>
      <w:r>
        <w:rPr>
          <w:sz w:val="24"/>
          <w:szCs w:val="24"/>
          <w:lang w:val="ru-RU"/>
        </w:rPr>
        <w:t>нормативните</w:t>
      </w:r>
      <w:r>
        <w:rPr>
          <w:sz w:val="24"/>
          <w:szCs w:val="24"/>
          <w:lang w:val="bg-BG"/>
        </w:rPr>
        <w:t xml:space="preserve">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>, 4 от които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реализацията  и пренасочване на стоки със значение за здравето на човека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bCs/>
          <w:sz w:val="24"/>
          <w:szCs w:val="24"/>
          <w:lang w:val="bg-BG"/>
        </w:rPr>
        <w:t xml:space="preserve">3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ind w:left="7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част от обект с обществено предназнач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а заповед на Директора на РЗИ-Добрич за възстановяване експлоатацията на  част от ООП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9 проверки в учебни заведения по спазване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3 обучения и 5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Ген. Тошево, с обхванати </w:t>
      </w:r>
      <w:r>
        <w:rPr>
          <w:sz w:val="24"/>
          <w:szCs w:val="24"/>
          <w:lang w:val="bg-BG"/>
        </w:rPr>
        <w:t xml:space="preserve"> 195 лица. Разпространени са 225 бр. здравно-образователни материали. Оказани са 7 бр. методични дейности, с обхванати 9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сихологическо консултиране като форма на краткосрочна психологическа терапия, без да се нарушава принципът на конфиденциалност и анонимност е проведено с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лиц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7.03.2017 -23.03.2017 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1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4 обекта за хранене и развлечения, 15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 предписана мярка в протокол от извърш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проверка до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юрид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ли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, стопанисващо ЗОХ, относно предприемане на всички необходими мерки с оглед ефективно спазване на забраната за тютюнопушене в закрито обществено място. Състав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 акт на физическо лице за неспазване на чл. 56, ал. 1 от Закона за здравето.</w:t>
      </w:r>
    </w:p>
    <w:p>
      <w:pPr>
        <w:pStyle w:val="Normal"/>
        <w:ind w:right="-1"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4-03T11:40:00Z</dcterms:modified>
  <cp:revision>17</cp:revision>
  <dc:subject/>
  <dc:title>ХИГИЕННО - ЕПИДЕМИОЛОГИЧНА ИНСПЕКЦИЯ – гр</dc:title>
</cp:coreProperties>
</file>