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3.03.2017-09.03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3 случая на остри заразни заболявания, от които 75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6,88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86,8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8 случая, от които 2 случая на варицела и 6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8 случая, от които 14 случая на ентероколит и 4 случая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бактериален менинги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7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0 проби. Няма нестандартни пор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344 проби, ат тях 9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41 броя проверки, от които 32 бр. на лечебни заведения за извънболнична помощ, 6 бр. проверки на аптеки, 3 бр. на дрогерии. Няма установени нарушения.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28 медицински досиета, извършени са 135 справки, изготвени са 41 преписки и 40 протокола за ТП на НОИ, проверени са 62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 xml:space="preserve">при РЗИ. Разгледани са общо 3 проектни документации, във връзка с това са издадени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; 2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ител на отдела е взел участ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заседание на комисия на Областна дирекция „Земеделие“ по промяна предназначението на земеделски земи за неземеделски нужд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 1</w:t>
      </w:r>
      <w:r>
        <w:rPr>
          <w:sz w:val="24"/>
          <w:szCs w:val="24"/>
          <w:lang w:val="ru-RU"/>
        </w:rPr>
        <w:t xml:space="preserve"> провер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, свързани с регистрацията на обект с обществено предназначение (ООП)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8 броя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вършен е физико-химичен контрол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проба биоциди и 1 проба дезинфекционен разтвор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</w:t>
      </w:r>
      <w:r>
        <w:rPr>
          <w:sz w:val="24"/>
          <w:szCs w:val="24"/>
          <w:lang w:val="bg-BG"/>
        </w:rPr>
        <w:t>и м</w:t>
      </w:r>
      <w:r>
        <w:rPr>
          <w:sz w:val="24"/>
          <w:szCs w:val="24"/>
          <w:lang w:val="ru-RU"/>
        </w:rPr>
        <w:t>икробиологичен контрол на 2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подаден сигнал е извършен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 проба питейна вода, която е без отклонение от здравните норм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5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88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04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78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ru-RU"/>
        </w:rPr>
        <w:t xml:space="preserve"> предписания, 5 от които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bCs/>
          <w:sz w:val="24"/>
          <w:szCs w:val="24"/>
          <w:lang w:val="bg-BG"/>
        </w:rPr>
        <w:t xml:space="preserve">2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1 от които на юридическо лице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и учебни разписания на учебните занятия за втори срок на учебната 2016/2017 г. за 5 учебни заведения от област Добрич, които отговаря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5 обучения и 3 лекции </w:t>
      </w:r>
      <w:r>
        <w:rPr>
          <w:sz w:val="24"/>
          <w:szCs w:val="24"/>
          <w:lang w:val="ru-RU"/>
        </w:rPr>
        <w:t xml:space="preserve"> в учебни заведения от общините Добрич и Каварна, с  обхванати </w:t>
      </w:r>
      <w:r>
        <w:rPr>
          <w:sz w:val="24"/>
          <w:szCs w:val="24"/>
          <w:lang w:val="bg-BG"/>
        </w:rPr>
        <w:t xml:space="preserve"> 132 лица. Разпространени са 125 бр. здравно-образователни материали. Оказани  са 4 бр. методични дейности, с обхванати 8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едагози и медицински специалист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 е индивидуална консултативна помощ на 11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3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09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8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5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5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открити обществени места). Няма установени нарушения</w:t>
      </w:r>
      <w:r>
        <w:rPr>
          <w:sz w:val="24"/>
          <w:szCs w:val="24"/>
          <w:lang w:val="ru-RU"/>
        </w:rPr>
        <w:t xml:space="preserve">, няма съставени актове. 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0:00Z</dcterms:created>
  <dc:creator>PPZ</dc:creator>
  <dc:description/>
  <cp:keywords/>
  <dc:language>en-US</dc:language>
  <cp:lastModifiedBy>home</cp:lastModifiedBy>
  <cp:lastPrinted>2017-03-13T10:23:00Z</cp:lastPrinted>
  <dcterms:modified xsi:type="dcterms:W3CDTF">2017-03-13T08:24:00Z</dcterms:modified>
  <cp:revision>18</cp:revision>
  <dc:subject/>
  <dc:title>ХИГИЕННО - ЕПИДЕМИОЛОГИЧНА ИНСПЕКЦИЯ – гр</dc:title>
</cp:coreProperties>
</file>