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ru-RU"/>
        </w:rPr>
        <w:t>.02.2017 -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3 случая на остри заразни заболявания, от които 4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56,76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6,76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4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5 случая, от които 3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9 случая, от които 6 случая на ентероколит и 3 случая на ротавирусен ентери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9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8 проби. Няма нестандартни пор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 301 проби. </w:t>
      </w:r>
      <w:r>
        <w:rPr>
          <w:sz w:val="24"/>
          <w:szCs w:val="24"/>
          <w:lang w:val="ru-RU"/>
        </w:rPr>
        <w:t>Няма нестандартни п</w:t>
      </w:r>
      <w:r>
        <w:rPr>
          <w:sz w:val="24"/>
          <w:szCs w:val="24"/>
          <w:lang w:val="bg-BG"/>
        </w:rPr>
        <w:t>ро</w:t>
      </w:r>
      <w:r>
        <w:rPr>
          <w:sz w:val="24"/>
          <w:szCs w:val="24"/>
          <w:lang w:val="ru-RU"/>
        </w:rPr>
        <w:t>б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2 броя проверки, от които 6бр. на лечебни заведения за болнична помощ, 5бр. проверки на аптек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bg-BG"/>
        </w:rPr>
        <w:t xml:space="preserve"> 1бр. на дрогерия. Няма установени нарушения. Извършени са 2 регистрации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е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42 медицински досиета, извършени са 115 справки, изготвени са 60 преписки и 63 протокола за ТП на НОИ, проверени са 83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. Разгледани са общо </w:t>
      </w:r>
      <w:r>
        <w:rPr>
          <w:sz w:val="24"/>
          <w:szCs w:val="24"/>
          <w:lang w:val="bg-BG"/>
        </w:rPr>
        <w:t xml:space="preserve">12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,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 xml:space="preserve">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, като участие е взето в 1 ДПК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5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48: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6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2 броя проби – 1 </w:t>
      </w:r>
      <w:r>
        <w:rPr>
          <w:sz w:val="24"/>
          <w:szCs w:val="24"/>
          <w:lang w:val="bg-BG"/>
        </w:rPr>
        <w:t>проба не съответства по физико-химичен показател „Нитрати” и 1 проба – по микробиологични показатели „Колиформи” и „Ешерихия кол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 е физико-химичен контрол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ба биоциди и 1 проба дезинфекционен разтвор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7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юридическо лице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3 учебни заведения от област Добрич, като 1 от тях не отговаря на здравните изисквания, във връзка с което са дадени препоръки на директора на съответното учебно заведение за отстраня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2</w:t>
      </w:r>
      <w:r>
        <w:rPr>
          <w:sz w:val="24"/>
          <w:szCs w:val="24"/>
          <w:lang w:val="bg-BG"/>
        </w:rPr>
        <w:t xml:space="preserve"> проверки относно осигуряване  на здравословно хранене на подрастващите в детски  и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обучения и 5 лекции </w:t>
      </w:r>
      <w:r>
        <w:rPr>
          <w:sz w:val="24"/>
          <w:szCs w:val="24"/>
          <w:lang w:val="ru-RU"/>
        </w:rPr>
        <w:t xml:space="preserve"> в учебни заведения от община Добрич и община Ген. Тошево, с  обхванати </w:t>
      </w:r>
      <w:r>
        <w:rPr>
          <w:sz w:val="24"/>
          <w:szCs w:val="24"/>
          <w:lang w:val="bg-BG"/>
        </w:rPr>
        <w:t>2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32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  е оказана индивидуална консултативна помощ на 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6 бр. методични дейности, с обхванати 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4.02.2017 - 02.03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2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6 обекта за хранене и развлечен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28 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>, 14</w:t>
      </w:r>
      <w:r>
        <w:rPr>
          <w:sz w:val="24"/>
          <w:szCs w:val="24"/>
          <w:lang w:val="bg-BG"/>
        </w:rPr>
        <w:t xml:space="preserve"> лечебни и здравни заведения,</w:t>
      </w:r>
      <w:r>
        <w:rPr>
          <w:sz w:val="24"/>
          <w:szCs w:val="24"/>
          <w:lang w:val="ru-RU"/>
        </w:rPr>
        <w:t xml:space="preserve">  5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23 </w:t>
      </w:r>
      <w:r>
        <w:rPr>
          <w:sz w:val="24"/>
          <w:szCs w:val="24"/>
          <w:lang w:val="bg-BG"/>
        </w:rPr>
        <w:t xml:space="preserve">открити обществени мяста). </w:t>
      </w:r>
      <w:r>
        <w:rPr>
          <w:sz w:val="24"/>
          <w:szCs w:val="24"/>
          <w:lang w:val="ru-RU"/>
        </w:rPr>
        <w:t>Констатирани са 6 нарушения на въведените забрани и ограниченията на тютюнопушене в закритите и някои открити обществени места. Издадени са 2 предписания: 1 до юридическо лице, стопанисващо ЗОХ  и 1 до директор на учебно заведение относно предприемане на всички необходими мерки с оглед ефективно спазване на забраната за тютюнопушене в тях. Съставен</w:t>
      </w:r>
      <w:r>
        <w:rPr>
          <w:sz w:val="24"/>
          <w:szCs w:val="24"/>
          <w:lang w:val="bg-BG"/>
        </w:rPr>
        <w:t>и са</w:t>
      </w:r>
      <w:r>
        <w:rPr>
          <w:sz w:val="24"/>
          <w:szCs w:val="24"/>
          <w:lang w:val="ru-RU"/>
        </w:rPr>
        <w:t xml:space="preserve"> 6 акта: 5 на физически лица за неспазване на чл. 56  и 1 на юридическо лице за нарушение на чл. 44 от Закона за здравето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en-US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Times New Roman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Times New Roman" w:hAnsi="TimokU;Times New Roman" w:cs="TimokU;Times New Roman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3-06T13:46:00Z</dcterms:modified>
  <cp:revision>14</cp:revision>
  <dc:subject/>
  <dc:title>ХИГИЕННО - ЕПИДЕМИОЛОГИЧНА ИНСПЕКЦИЯ – гр</dc:title>
</cp:coreProperties>
</file>