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ru-RU"/>
        </w:rPr>
        <w:t>.02.2017 -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ru-RU"/>
        </w:rPr>
        <w:t>.02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5 случая на остри заразни заболявания, от които 7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3,40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3,40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3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3 случая, от които 7 случая на варицела и 6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8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неопредел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81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33 проби, от тях 5 нестандарт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448 проби, от тях 13 положител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звършени са общо 21 броя проверки, от които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извънболнична помощ, 4бр. проверки на аптеки, 1бр. на дрогерии. Няма установени наруш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1 регистрация, 1 заповед за заличаване и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27 медицински досиета, извършени са 164 справки, изготвени са 80 преписки и 73 протокола за ТП на НОИ, проверени са 84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 xml:space="preserve">при РЗИ. Разгледани са общо 5 проектни документации, във връзка с това са издадени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; 4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  2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  <w:lang w:val="ru-RU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провежд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36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33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21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99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 броя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 е физико-химичен контрол н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роя проби биоциди и 4 броя проби дезинфекционни разтвори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ъв връзка с постъпил сигнал за ниски температури в 1 об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 е извършено измерване на температурата на въздуха - взети са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роби с 24 измервания – няма отклонения от здравните норм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bCs/>
          <w:sz w:val="24"/>
          <w:szCs w:val="24"/>
          <w:lang w:val="bg-BG"/>
        </w:rPr>
        <w:t xml:space="preserve">2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и учебни разписания на учебните занятия за втори срок на учебната 2016/2017 г. за 18 учебни заведения от област Добрич, като 4 от тях не отговарят на здравните изисквания, във връзка с което са дадени препоръки на директорите на съответните учебни заведения за отстраняването им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9 проверки  в учебни и детски заведения по спазване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здравословно хранене на учениците и  </w:t>
      </w:r>
      <w:r>
        <w:rPr>
          <w:sz w:val="24"/>
          <w:szCs w:val="24"/>
          <w:lang w:val="ru-RU"/>
        </w:rPr>
        <w:t>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 хранене на децата на възраст от 3 до 7 годин</w:t>
      </w:r>
      <w:r>
        <w:rPr>
          <w:sz w:val="24"/>
          <w:szCs w:val="24"/>
          <w:lang w:val="bg-BG"/>
        </w:rPr>
        <w:t>и, като във връзка с установени несъответствия са издадени 2 предпис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ена е оценка на храненето на детските ясли в гр. 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 обучение и 2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sz w:val="24"/>
          <w:szCs w:val="24"/>
          <w:lang w:val="bg-BG"/>
        </w:rPr>
        <w:t xml:space="preserve"> 61 лица. Разпространени 375 бр. здравно-образователни материали. Оказани  са 5 бр. методични дейности, с обхванати 3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 е индивидуална консултативна помощ на 6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7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23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5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5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39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9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 xml:space="preserve"> открити обществени места). Няма установени нарушения</w:t>
      </w:r>
      <w:r>
        <w:rPr>
          <w:sz w:val="24"/>
          <w:szCs w:val="24"/>
          <w:lang w:val="ru-RU"/>
        </w:rPr>
        <w:t xml:space="preserve">, няма съставени актове. 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7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2-27T13:29:00Z</dcterms:modified>
  <cp:revision>12</cp:revision>
  <dc:subject/>
  <dc:title>ХИГИЕННО - ЕПИДЕМИОЛОГИЧНА ИНСПЕКЦИЯ – гр</dc:title>
</cp:coreProperties>
</file>