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-469900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-37pt;width:54pt;height:62.95pt" coordorigin="8263,-74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-740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276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10.02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  <w:lang w:val="bg-BG"/>
        </w:rPr>
        <w:t xml:space="preserve"> г. –</w:t>
      </w:r>
      <w:r>
        <w:rPr>
          <w:b/>
          <w:sz w:val="24"/>
          <w:szCs w:val="24"/>
          <w:lang w:val="ru-RU"/>
        </w:rPr>
        <w:t xml:space="preserve"> 16.02.2017</w:t>
      </w:r>
      <w:r>
        <w:rPr>
          <w:b/>
          <w:sz w:val="24"/>
          <w:szCs w:val="24"/>
          <w:lang w:val="bg-BG"/>
        </w:rPr>
        <w:t>г. (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00 случая на остри заразни заболявания, от които 58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67,18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67,18 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42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20 случая на варицел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19 случая, от които 12 случая на ентероколит и 7 случая на ротавирусен 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инфекции: 1 случай на лаймска борели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2 случая, от които 1 случай на остра вяла парализа и 1 случай на бактериален менинги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81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4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107 проби, от тях 10 нестандартн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733 проби, от тях 17 положителна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3 лиц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6броя проверки, от които 4.бр. на лечебни заведения за болнична помощ, 1 бр. проверки на аптеки, 1.бр. на дрогерии. Няма установени нарушения. Извършени са, 2 промени в обстоятелствата по вече извършена регистрация в Регистъра на ЛЗИБП и хосписите.и  2 заповеди за заличаване .Издадени заповеди за промяна на състава на ЛКК или промяна часовете за заседания – 1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1. жалб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273 медицински досиета, извършени са 168 справки, изготвени са 42 преписки и 93 протокола за ТП на НОИ, проверени са 105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ни</w:t>
      </w:r>
      <w:r>
        <w:rPr>
          <w:sz w:val="24"/>
          <w:szCs w:val="24"/>
          <w:lang w:val="ru-RU"/>
        </w:rPr>
        <w:t xml:space="preserve"> съве</w:t>
      </w:r>
      <w:r>
        <w:rPr>
          <w:sz w:val="24"/>
          <w:szCs w:val="24"/>
          <w:lang w:val="bg-BG"/>
        </w:rPr>
        <w:t xml:space="preserve">т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 xml:space="preserve">1- </w:t>
      </w:r>
      <w:r>
        <w:rPr>
          <w:sz w:val="24"/>
          <w:szCs w:val="24"/>
          <w:lang w:val="ru-RU"/>
        </w:rPr>
        <w:t>при РЗИ</w:t>
      </w:r>
      <w:r>
        <w:rPr>
          <w:sz w:val="24"/>
          <w:szCs w:val="24"/>
          <w:lang w:val="bg-BG"/>
        </w:rPr>
        <w:t xml:space="preserve"> и 1 при РИОСВ</w:t>
      </w:r>
      <w:r>
        <w:rPr>
          <w:sz w:val="24"/>
          <w:szCs w:val="24"/>
          <w:lang w:val="ru-RU"/>
        </w:rPr>
        <w:t xml:space="preserve">). Разгледани са общо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проектни документации, във връзка с това са издадени: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здравни заключения; </w:t>
      </w:r>
      <w:r>
        <w:rPr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тавител на отдела е взел участи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заседание на комисия на Областна дирекция „Земеделие“ по промяна предназначението на земеделски земи за неземеделски нужди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208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216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147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63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във връзка с получен в РЗИ-Добрич  сигнал;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/заповеди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9 броя проби – няма</w:t>
      </w:r>
      <w:r>
        <w:rPr>
          <w:sz w:val="24"/>
          <w:szCs w:val="24"/>
          <w:lang w:val="bg-BG"/>
        </w:rPr>
        <w:t xml:space="preserve"> несъответстващи на здравните изиск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и от минерални водоизточници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 е физико-химичен контрол н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проба биоцид и 1 проба дезинфекционен разтвор – </w:t>
      </w:r>
      <w:r>
        <w:rPr>
          <w:sz w:val="24"/>
          <w:szCs w:val="24"/>
          <w:lang w:val="ru-RU"/>
        </w:rPr>
        <w:t>няма</w:t>
      </w:r>
      <w:r>
        <w:rPr>
          <w:sz w:val="24"/>
          <w:szCs w:val="24"/>
          <w:lang w:val="bg-BG"/>
        </w:rPr>
        <w:t xml:space="preserve"> несъответстващи на здравните изиск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насочен здравен контрол е извършено измерване на шум от локален източник на шум - констатирани са наднормени шумови нива в помещенията на жилищна сграда. От 10 измервания – 6 са несъответстващи на здравните норм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 </w:t>
      </w:r>
      <w:r>
        <w:rPr>
          <w:b/>
          <w:sz w:val="24"/>
          <w:szCs w:val="24"/>
          <w:lang w:val="bg-BG"/>
        </w:rPr>
        <w:t>общ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3 предписания: 2 </w:t>
      </w:r>
      <w:r>
        <w:rPr>
          <w:sz w:val="24"/>
          <w:szCs w:val="24"/>
          <w:lang w:val="ru-RU"/>
        </w:rPr>
        <w:t xml:space="preserve"> за извършване на хигиенни мерки и 1 за спиране реализацията на стоки със значение за здравето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а е </w:t>
      </w: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повед</w:t>
      </w:r>
      <w:r>
        <w:rPr>
          <w:sz w:val="24"/>
          <w:szCs w:val="24"/>
          <w:lang w:val="ru-RU"/>
        </w:rPr>
        <w:t>, като мярка за административна принуда унищожаване/пренасочване на стоки със значение за здравето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 е </w:t>
      </w: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</w:t>
      </w:r>
      <w:r>
        <w:rPr>
          <w:sz w:val="24"/>
          <w:szCs w:val="24"/>
          <w:lang w:val="ru-RU"/>
        </w:rPr>
        <w:t xml:space="preserve"> за установени нарушения, на физическо лице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иния на работата, свързана с реализиране на дейностите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 е оценка на  седмични учебни разписания на учебните занятия за втори срок на учебната 2016/2017 г. за 21 учебни заведения от област Добрич, като 1 от тях не отговаря на здравните изисквания, във връзка с което са дадени препоръки на директора на съответното учебно заведение за отстраняването им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Изготвена е оценка на храненето на учениците от учебно заведение в община Балчик, като във връзка с  установени несъответствия с изискванията на Наредба 37/2009 г. за здравословно хранене на учениците е издадено предписание до директора</w:t>
      </w:r>
      <w:r>
        <w:rPr>
          <w:sz w:val="24"/>
          <w:szCs w:val="24"/>
          <w:lang w:val="bg-BG"/>
        </w:rPr>
        <w:t xml:space="preserve"> на съответното учебно заведение</w:t>
      </w:r>
      <w:r>
        <w:rPr>
          <w:sz w:val="24"/>
          <w:szCs w:val="24"/>
          <w:lang w:val="be-BY"/>
        </w:rPr>
        <w:t>, с оглед  отстраняването и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и са 8 обучения и 4 лекции </w:t>
      </w:r>
      <w:r>
        <w:rPr>
          <w:sz w:val="24"/>
          <w:szCs w:val="24"/>
          <w:lang w:val="ru-RU"/>
        </w:rPr>
        <w:t xml:space="preserve"> в учебни заведения от общините Добрич,  Тервел и Каварна, с  обхванати </w:t>
      </w:r>
      <w:r>
        <w:rPr>
          <w:sz w:val="24"/>
          <w:szCs w:val="24"/>
          <w:lang w:val="bg-BG"/>
        </w:rPr>
        <w:t xml:space="preserve"> 281 лица. Разпространени 60 бр. здравно-образователни материали. Оказани  са 7 бр. методични дейности, с обхванати 12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едагози и медицински специалист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4 масови прояви в учебни заведения от гр. Добрич,  гр. Тервел  и гр. Каварна по повод </w:t>
      </w:r>
      <w:r>
        <w:rPr>
          <w:sz w:val="24"/>
          <w:szCs w:val="24"/>
          <w:lang w:val="ru-RU"/>
        </w:rPr>
        <w:t xml:space="preserve"> 14 февруари 2017 г., Деня на влюбените</w:t>
      </w:r>
      <w:r>
        <w:rPr>
          <w:sz w:val="24"/>
          <w:szCs w:val="24"/>
          <w:lang w:val="bg-BG"/>
        </w:rPr>
        <w:t>, с обхванати 705 лица и разпространени 1100 бр. ЗОМ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0.02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ru-RU"/>
        </w:rPr>
        <w:t>16.02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107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07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21</w:t>
      </w:r>
      <w:r>
        <w:rPr>
          <w:sz w:val="24"/>
          <w:szCs w:val="24"/>
          <w:lang w:val="bg-BG"/>
        </w:rPr>
        <w:t xml:space="preserve"> детски и учебни заведения,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61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  <w:lang w:val="bg-BG"/>
        </w:rPr>
        <w:t xml:space="preserve"> открити обществени места). Няма установени нарушения</w:t>
      </w:r>
      <w:r>
        <w:rPr>
          <w:sz w:val="24"/>
          <w:szCs w:val="24"/>
          <w:lang w:val="ru-RU"/>
        </w:rPr>
        <w:t xml:space="preserve">, няма съставени актове. </w: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02:00Z</dcterms:created>
  <dc:creator>PPZ</dc:creator>
  <dc:description/>
  <cp:keywords/>
  <dc:language>en-US</dc:language>
  <cp:lastModifiedBy>home</cp:lastModifiedBy>
  <cp:lastPrinted>2017-02-20T13:44:00Z</cp:lastPrinted>
  <dcterms:modified xsi:type="dcterms:W3CDTF">2017-02-20T13:54:00Z</dcterms:modified>
  <cp:revision>30</cp:revision>
  <dc:subject/>
  <dc:title>ХИГИЕННО - ЕПИДЕМИОЛОГИЧНА ИНСПЕКЦИЯ – гр</dc:title>
</cp:coreProperties>
</file>