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03</w:t>
      </w:r>
      <w:r>
        <w:rPr>
          <w:b/>
          <w:sz w:val="24"/>
          <w:szCs w:val="24"/>
          <w:lang w:val="ru-RU"/>
        </w:rPr>
        <w:t>.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ru-RU"/>
        </w:rPr>
        <w:t>.2017 -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ru-RU"/>
        </w:rPr>
        <w:t>.02.2017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73 случая на остри заразни заболявания, от които 45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52,12 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   </w:t>
            </w:r>
            <w:r>
              <w:rPr>
                <w:sz w:val="24"/>
                <w:szCs w:val="24"/>
                <w:lang w:val="bg-BG"/>
              </w:rPr>
              <w:t>52,12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 xml:space="preserve"> 28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 10 случая, от които 4 случая на варицела, 3 случая на скарлатина и 3 случая на туберкуло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16 случая, от които 9 случая на ентероколит, 6 случая на ротавирусен ентерит и 1 случай на колиентер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епатити: 1 случай на хепатит тип неопределе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вроинфекции: 1 случай на остра вяла парализ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оверки на обекти в лечебни заведения за болнична и извънболнична медицинска помощ -</w:t>
      </w:r>
      <w:r>
        <w:rPr>
          <w:sz w:val="24"/>
          <w:szCs w:val="24"/>
          <w:lang w:val="bg-BG"/>
        </w:rPr>
        <w:t xml:space="preserve"> 85 </w:t>
      </w:r>
      <w:r>
        <w:rPr>
          <w:sz w:val="24"/>
          <w:szCs w:val="24"/>
          <w:lang w:val="ru-RU"/>
        </w:rPr>
        <w:t xml:space="preserve">бр. </w:t>
      </w:r>
      <w:r>
        <w:rPr>
          <w:sz w:val="24"/>
          <w:szCs w:val="24"/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28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- 64 проби. Няма нестандартни проб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- 673 проби, от тях 6 положителна.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3 лиц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звършени са общо 1 броя проверки, от които 1 бр. на лечебни заведения за извънболнична помощ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и са 1регистрации, 1 заповед за заличаване в Регистъра на ЛЗИБП и хосписит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1 жалб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За периода в РКМЕ са приети и обработени 158 медицински досиета, извършени са 174 справки, изготвени са 66 преписки и 79 протокола за ТП на НОИ, проверени са 89 експертни решения (ЕР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о линия на ЗТЕ и предварителния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2 експертни съвета (1 – общински, 1 – при РЗИ). Разгледани са общо 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роектни документации, във връзка с това са издадени: 2 здравни заключения;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относно проектни документации, разглеждани на общински ЕС.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са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проверки, свързани с регистрацията на обекти с обществено предназначение (ООП)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включително и проверки по предписания. Регистриран съгласно Закона за здравето </w:t>
      </w:r>
      <w:r>
        <w:rPr>
          <w:sz w:val="24"/>
          <w:szCs w:val="24"/>
          <w:lang w:val="bg-BG"/>
        </w:rPr>
        <w:t>е 1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линия на систематичния 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244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233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>159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67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– по изпълнение на издадени хигиенни предписания</w: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– по писмо на МЗ във връзка със сигнали за пуснати на пазара химични вещества и смеси в нарушение на разпоредбите на действащото законодателство;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– във връзка с получени в РЗИ-Добрич жалби и сигнали;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– по спазване на съгласуваните с РЗИ седмични разписания в учебните заведени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>икробиологичен контрол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13 броя проби – няма</w:t>
      </w:r>
      <w:r>
        <w:rPr>
          <w:sz w:val="24"/>
          <w:szCs w:val="24"/>
          <w:lang w:val="bg-BG"/>
        </w:rPr>
        <w:t xml:space="preserve"> несъответстващи на здравните изискв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оди от минерални водоизточници: 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оди за къпан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 е физико-химичен контрол на 3 проби биоциди и 3 проби дезинфекционни разтвори – </w:t>
      </w:r>
      <w:r>
        <w:rPr>
          <w:sz w:val="24"/>
          <w:szCs w:val="24"/>
          <w:lang w:val="ru-RU"/>
        </w:rPr>
        <w:t>няма</w:t>
      </w:r>
      <w:r>
        <w:rPr>
          <w:sz w:val="24"/>
          <w:szCs w:val="24"/>
          <w:lang w:val="bg-BG"/>
        </w:rPr>
        <w:t xml:space="preserve"> несъответстващи на нормативните изисквания.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общо  </w:t>
      </w:r>
      <w:r>
        <w:rPr>
          <w:b/>
          <w:sz w:val="24"/>
          <w:szCs w:val="24"/>
          <w:lang w:val="bg-BG"/>
        </w:rPr>
        <w:t>общо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0</w:t>
      </w:r>
      <w:r>
        <w:rPr>
          <w:b/>
          <w:sz w:val="24"/>
          <w:szCs w:val="24"/>
          <w:lang w:val="ru-RU"/>
        </w:rPr>
        <w:t xml:space="preserve"> предписания</w:t>
      </w:r>
      <w:r>
        <w:rPr>
          <w:sz w:val="24"/>
          <w:szCs w:val="24"/>
          <w:lang w:val="ru-RU"/>
        </w:rPr>
        <w:t xml:space="preserve"> за извършване на хигиенни мерк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ставен е </w:t>
      </w: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кт</w:t>
      </w:r>
      <w:r>
        <w:rPr>
          <w:sz w:val="24"/>
          <w:szCs w:val="24"/>
          <w:lang w:val="ru-RU"/>
        </w:rPr>
        <w:t xml:space="preserve"> за установено нарушение, на физическо лице.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о линия на работата, свързана с реализиране на дейностите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>а е оценка на  седмични учебни разписания на учебните занятия за втори срок на учебната 2016/2017 г. за 21 учебни заведения от област Добрич, като 5 от тях не отговарят на здравните изисквания, във връзка с което са дадени препоръки на директорите на съответните учебни заведения за отстраняването им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и са 2</w:t>
      </w:r>
      <w:r>
        <w:rPr>
          <w:sz w:val="24"/>
          <w:szCs w:val="24"/>
          <w:lang w:val="bg-BG"/>
        </w:rPr>
        <w:t xml:space="preserve"> проверки относно осигуряване  на здравословно хранене на подрастващите в детски заведени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5 обучения и 2 лекции </w:t>
      </w:r>
      <w:r>
        <w:rPr>
          <w:sz w:val="24"/>
          <w:szCs w:val="24"/>
          <w:lang w:val="ru-RU"/>
        </w:rPr>
        <w:t xml:space="preserve"> в учебни заведения от община Добрич и община Балчик, с  обхванати </w:t>
      </w:r>
      <w:r>
        <w:rPr>
          <w:sz w:val="24"/>
          <w:szCs w:val="24"/>
          <w:lang w:val="bg-BG"/>
        </w:rPr>
        <w:t>17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лица и разпространени 50 бр. здравно-образователни материали. Проведена е една масова проява в учебни заведения от гр. Балчик по повод </w:t>
      </w:r>
      <w:r>
        <w:rPr>
          <w:sz w:val="24"/>
          <w:szCs w:val="24"/>
          <w:lang w:val="ru-RU"/>
        </w:rPr>
        <w:t xml:space="preserve"> 14 февруари 2017 г., Деня на влюбените</w:t>
      </w:r>
      <w:r>
        <w:rPr>
          <w:sz w:val="24"/>
          <w:szCs w:val="24"/>
          <w:lang w:val="bg-BG"/>
        </w:rPr>
        <w:t>, с обхванати 130 лица и разпространени 244 бр. ЗОМ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В консултативния кабинет за отказ от тютюнопушене в РЗИ-Добрич  е оказана индивидуална консултативна помощ на 2 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Оказани  са 5 бр. методични дейности, с обхванати 11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03.02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 xml:space="preserve"> г. – </w:t>
      </w:r>
      <w:r>
        <w:rPr>
          <w:sz w:val="24"/>
          <w:szCs w:val="24"/>
          <w:lang w:val="ru-RU"/>
        </w:rPr>
        <w:t>09.02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по чл. 56 от Закона за здравето са извършени </w:t>
      </w:r>
      <w:r>
        <w:rPr>
          <w:sz w:val="24"/>
          <w:szCs w:val="24"/>
          <w:lang w:val="ru-RU"/>
        </w:rPr>
        <w:t xml:space="preserve">104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104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>(25</w:t>
      </w:r>
      <w:r>
        <w:rPr>
          <w:sz w:val="24"/>
          <w:szCs w:val="24"/>
          <w:lang w:val="bg-BG"/>
        </w:rPr>
        <w:t xml:space="preserve"> детски и учебни заведения, 1 лечебно и здравно заведение, </w:t>
      </w:r>
      <w:r>
        <w:rPr>
          <w:sz w:val="24"/>
          <w:szCs w:val="24"/>
          <w:lang w:val="ru-RU"/>
        </w:rPr>
        <w:t>54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  <w:lang w:val="bg-BG"/>
        </w:rPr>
        <w:t xml:space="preserve"> открити обществени места). Няма установени нарушения</w:t>
      </w:r>
      <w:r>
        <w:rPr>
          <w:sz w:val="24"/>
          <w:szCs w:val="24"/>
          <w:lang w:val="ru-RU"/>
        </w:rPr>
        <w:t xml:space="preserve">, няма съставени актове. 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2:00Z</dcterms:created>
  <dc:creator>PPZ</dc:creator>
  <dc:description/>
  <cp:keywords/>
  <dc:language>en-US</dc:language>
  <cp:lastModifiedBy>home</cp:lastModifiedBy>
  <cp:lastPrinted>2017-02-13T10:41:00Z</cp:lastPrinted>
  <dcterms:modified xsi:type="dcterms:W3CDTF">2017-02-13T12:46:00Z</dcterms:modified>
  <cp:revision>15</cp:revision>
  <dc:subject/>
  <dc:title>ХИГИЕННО - ЕПИДЕМИОЛОГИЧНА ИНСПЕКЦИЯ – гр</dc:title>
</cp:coreProperties>
</file>