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>.01.2017 -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ru-RU"/>
        </w:rPr>
        <w:t>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7 случая на остри заразни заболявания, от които 69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9,93 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9,93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38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30 случая, от които 29 случая на варицела и 1 коклю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8 случая, от които 6 случая на ентероколит и 2 случая на ротавирусен ентери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0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12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434 проби, от тях 9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7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ени са общо 2 броя проверки, от които 2бр. на лечебни заведения за болнична помощ 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166 медицински досиета, извършени са 143 справки, изготвени са 33 преписки и 101 протокола за ТП на НОИ, проверени са 20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 xml:space="preserve">при РЗИ. Разгледани са общо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проектни документации, във връзка с това са издадени: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здравни заключения;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. Регистриран съгласно Закона за здравето </w:t>
      </w:r>
      <w:r>
        <w:rPr>
          <w:sz w:val="24"/>
          <w:szCs w:val="24"/>
          <w:lang w:val="bg-BG"/>
        </w:rPr>
        <w:t>е  1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даден</w:t>
      </w:r>
      <w:r>
        <w:rPr>
          <w:sz w:val="24"/>
          <w:szCs w:val="24"/>
          <w:lang w:val="bg-BG"/>
        </w:rPr>
        <w:t xml:space="preserve">о е </w:t>
      </w:r>
      <w:r>
        <w:rPr>
          <w:sz w:val="24"/>
          <w:szCs w:val="24"/>
          <w:lang w:val="ru-RU"/>
        </w:rPr>
        <w:t>1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във връзка с провежд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в която е взето участие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38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42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88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43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– по писмо на МЗ във връзка със сигнали за пуснати на пазара химични вещества и смеси в нарушение на разпоредбите на действащото законодателство;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8 броя проби – няма</w:t>
      </w:r>
      <w:r>
        <w:rPr>
          <w:sz w:val="24"/>
          <w:szCs w:val="24"/>
          <w:lang w:val="bg-BG"/>
        </w:rPr>
        <w:t xml:space="preserve"> несъответстващи на здра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3 предписания</w:t>
      </w:r>
      <w:r>
        <w:rPr>
          <w:sz w:val="24"/>
          <w:szCs w:val="24"/>
          <w:lang w:val="ru-RU"/>
        </w:rPr>
        <w:t xml:space="preserve"> 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повед</w:t>
      </w:r>
      <w:r>
        <w:rPr>
          <w:sz w:val="24"/>
          <w:szCs w:val="24"/>
          <w:lang w:val="ru-RU"/>
        </w:rPr>
        <w:t xml:space="preserve">, като мярка за административна принуда за спиране експлоатацията на част от  обект с обществено предназначе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 седмични учебни разписания на учебните занятия за втори срок на учебната 2016/2017 г. за 15 учебни заведения от област Добрич, като 4 от тях не отговарят на здравните изисквания, във връзка с което са дадени препоръки на директорите на съответните учебни заведения за отстраняването 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оведени са 5 обучения и 9 лекции </w:t>
      </w:r>
      <w:r>
        <w:rPr>
          <w:sz w:val="24"/>
          <w:szCs w:val="24"/>
          <w:lang w:val="ru-RU"/>
        </w:rPr>
        <w:t xml:space="preserve"> в учебни заведения от общините Добрич  и Каварна, с  обхванати </w:t>
      </w:r>
      <w:r>
        <w:rPr>
          <w:sz w:val="24"/>
          <w:szCs w:val="24"/>
          <w:lang w:val="bg-BG"/>
        </w:rPr>
        <w:t xml:space="preserve"> 304 лица. Разпространени 410 бр. здравно-образователни материали. Оказани  са 7 бр. методични дейности, с обхванати 13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дагози и 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7.0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02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63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3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3</w:t>
      </w:r>
      <w:r>
        <w:rPr>
          <w:sz w:val="24"/>
          <w:szCs w:val="24"/>
          <w:lang w:val="bg-BG"/>
        </w:rPr>
        <w:t xml:space="preserve"> обекта за хранене и развлечения, 12 детски и учебни заведения, 1 лечебно и здравно заведение, 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В едно закрито обществено място е установено наличие на пепелници/чинийки с фасове по масите в тях. В протокола от извършената проверка е предписана 1 мярка на физическо лице и е  издадено 1 предписание до юридическо лице относно предприемане на всички необходими мерки с оглед ефективно спазване на забраната за тютюнопушене в закрито обществено място</w:t>
      </w:r>
      <w:r>
        <w:rPr>
          <w:b/>
          <w:lang w:val="ru-RU"/>
        </w:rPr>
        <w:t>.</w:t>
      </w:r>
      <w:r>
        <w:rPr>
          <w:sz w:val="24"/>
          <w:szCs w:val="24"/>
          <w:lang w:val="ru-RU"/>
        </w:rPr>
        <w:t xml:space="preserve">  Няма издадени актове. 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2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2-06T11:25:00Z</dcterms:modified>
  <cp:revision>14</cp:revision>
  <dc:subject/>
  <dc:title>ХИГИЕННО - ЕПИДЕМИОЛОГИЧНА ИНСПЕКЦИЯ – гр</dc:title>
</cp:coreProperties>
</file>