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ru-RU"/>
        </w:rPr>
        <w:t>.12.2016 -2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12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4 случая на остри заразни заболявания, от които 9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13,52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3,52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6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9 случая, от които 5 случая на ентероколит, 3 случая на ротавирусен ентерит и 1 случай на салмонел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 1 случай на бактериален менингоенцефал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7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8 проби, от тях няма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7 броя проверки, от които 5 бр. на лечебни заведения за извънболнична помощ, 2 бр. проверки на аптеки. Няма установени нарушения. 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7 медицински досиета, извършени са 100 справки, изготвени са 74 преписки и 37 протокола за ТП на НОИ, проверени са 101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>при РЗИ. Разгледани са общо 7 проектни документации, във връзка с това са издадени: 3 здравни заключения;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4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6: 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не са пробонабирани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3.12.2016 - 29.12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7:00Z</dcterms:created>
  <dc:creator>PPZ</dc:creator>
  <dc:description/>
  <cp:keywords/>
  <dc:language>en-US</dc:language>
  <cp:lastModifiedBy>home</cp:lastModifiedBy>
  <cp:lastPrinted>2017-01-03T16:05:00Z</cp:lastPrinted>
  <dcterms:modified xsi:type="dcterms:W3CDTF">2017-01-03T14:49:00Z</dcterms:modified>
  <cp:revision>16</cp:revision>
  <dc:subject/>
  <dc:title>ХИГИЕННО - ЕПИДЕМИОЛОГИЧНА ИНСПЕКЦИЯ – гр</dc:title>
</cp:coreProperties>
</file>