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ru-RU"/>
        </w:rPr>
        <w:t>.12.2016 -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ru-RU"/>
        </w:rPr>
        <w:t>.12.20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en-US"/>
        </w:rPr>
        <w:t>51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156 случая на остри заразни заболявания, от които 120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139,00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139,00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36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 32 случая, от които 28 случая на варицела, 2 случая на скарлатина и 2 случая на туберкуло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чревни инфекции: 4 случая, от които 2 случая на ентероколит, 1 случай на ротавирусен ентерит и 1 случай на хепатит тип А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36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 24 проби, от тях няма положителна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4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14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>, от които 4</w:t>
      </w:r>
      <w:r>
        <w:rPr>
          <w:sz w:val="24"/>
          <w:szCs w:val="24"/>
          <w:lang w:val="bg-BG"/>
        </w:rPr>
        <w:t>бр. на лечебни заведения за болнична помощ, 7 бр. на лечебни заведения за извънболнична помощ, 2 бр. проверки на аптеки, 1 бр. на дрогерии. Няма установени нарушения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2 регистрации, 1 заповед за заличаване и 3 промени в обстоятелс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>вата по вече извършена регистрация в Регистъра на ЛЗИБП и хосписите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3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380 медицински досиета, извършени са 175 справки, изготвени са 61 преписки и 106 протокола за ТП на НОИ, проверени са 77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1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</w:t>
      </w:r>
      <w:r>
        <w:rPr>
          <w:sz w:val="24"/>
          <w:szCs w:val="24"/>
          <w:lang w:val="bg-BG"/>
        </w:rPr>
        <w:t xml:space="preserve">т </w:t>
      </w:r>
      <w:r>
        <w:rPr>
          <w:sz w:val="24"/>
          <w:szCs w:val="24"/>
          <w:lang w:val="ru-RU"/>
        </w:rPr>
        <w:t>при РЗИ. Разгледани са общо 5 проектни документации, във връзка с това са издадени: 2 здравни заключения; 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Извършени са общо 8 проверки, свързани с регистрацията на обекти с обществено предназначение (ООП)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7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11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28: </w:t>
      </w:r>
      <w:r>
        <w:rPr>
          <w:b/>
          <w:sz w:val="24"/>
          <w:szCs w:val="24"/>
          <w:lang w:val="bg-BG"/>
        </w:rPr>
        <w:t>21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3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изпълнение на издадено хигиенно предписание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5 броя проби – няма</w:t>
      </w:r>
      <w:r>
        <w:rPr>
          <w:sz w:val="24"/>
          <w:szCs w:val="24"/>
          <w:lang w:val="bg-BG"/>
        </w:rPr>
        <w:t xml:space="preserve"> несъответстващи на нормати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ъв връзка с постъпил сигнал за ниски температури в 1 обе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гр. Добрич е извършено измерване на температурата на въздуха - взети са 5 проби с 30 измервания – 1 проба с 6 измервания не отговаря на здра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общо 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3 предписания</w:t>
      </w:r>
      <w:r>
        <w:rPr>
          <w:sz w:val="24"/>
          <w:szCs w:val="24"/>
          <w:lang w:val="ru-RU"/>
        </w:rPr>
        <w:t xml:space="preserve">: 2 предписания за извършване на хигиенни мерки; 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предписание за спиране експлоатацията на </w:t>
      </w:r>
      <w:r>
        <w:rPr>
          <w:sz w:val="24"/>
          <w:szCs w:val="24"/>
          <w:lang w:val="bg-BG"/>
        </w:rPr>
        <w:t>част от</w:t>
      </w:r>
      <w:r>
        <w:rPr>
          <w:sz w:val="24"/>
          <w:szCs w:val="24"/>
          <w:lang w:val="ru-RU"/>
        </w:rPr>
        <w:t xml:space="preserve"> обект с обществено предназначение; 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а е 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повед</w:t>
      </w:r>
      <w:r>
        <w:rPr>
          <w:sz w:val="24"/>
          <w:szCs w:val="24"/>
          <w:lang w:val="ru-RU"/>
        </w:rPr>
        <w:t xml:space="preserve">, като мярка за административна принуда за спиране експлоатацията на част от  обект с обществено предназначение;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3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на физически лица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седмично учебно разписание на учебните занятия за първи срок на учебната 2016/2017 г. за  учебно заведение от община Добрич, като не са установени несъответствия със здравните изиск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оведени са 3 лекц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1 обучение </w:t>
      </w:r>
      <w:r>
        <w:rPr>
          <w:sz w:val="24"/>
          <w:szCs w:val="24"/>
          <w:lang w:val="ru-RU"/>
        </w:rPr>
        <w:t xml:space="preserve">в учебни заведения от община Добрич, с  обхванати </w:t>
      </w:r>
      <w:r>
        <w:rPr>
          <w:sz w:val="24"/>
          <w:szCs w:val="24"/>
          <w:lang w:val="bg-BG"/>
        </w:rPr>
        <w:t>5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еници</w:t>
      </w:r>
      <w:r>
        <w:rPr>
          <w:sz w:val="24"/>
          <w:szCs w:val="24"/>
          <w:lang w:val="ru-RU"/>
        </w:rPr>
        <w:t xml:space="preserve"> и раздадени 120 бр. здравно-образователни материали и 20 презерватива. Оказани 3 бр. методична дейност с обхванати 4 лица 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интернет-страницата на РЗИ-Добрич -</w:t>
      </w:r>
      <w:r>
        <w:rPr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zi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dobrich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  <w:lang w:val="bg-BG"/>
        </w:rPr>
        <w:t>, раздел Шум и раздел Профилактични програми и проекти - Околна среда и здраве са публикувани доклад с анализ и оценка на шумовото натоварване в град Добрич през 2016 г. и Годишен доклад за резултатите от мониторинга и контрола на нейонизиращите лъчения, като фактор на жизнената среда и на обектите, източници на нейонизиращи лъч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  <w:lang w:val="ru-RU"/>
        </w:rPr>
        <w:t>територията на област  Добрич  през 2016 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6.12.2016 - 22.12.2016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6 обекта за хранене и развлечения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). К</w:t>
      </w:r>
      <w:r>
        <w:rPr>
          <w:sz w:val="24"/>
          <w:szCs w:val="24"/>
          <w:lang w:val="ru-RU"/>
        </w:rPr>
        <w:t>онстатирани са 3 нарушения на въведените забрани и ограниченията на тютюнопушене в закритите и някои открити обществени места. В протокол от извършената проверка е предписана 1 мярка и е издадено 1 предписание до юридическо лице относно предприемане на всички необходими мерки с оглед ефективно спазване на забраната за тютюнопушене в закрито обществено място</w:t>
      </w:r>
      <w:r>
        <w:rPr>
          <w:b/>
          <w:lang w:val="ru-RU"/>
        </w:rPr>
        <w:t>.</w:t>
      </w:r>
      <w:r>
        <w:rPr>
          <w:sz w:val="24"/>
          <w:szCs w:val="24"/>
          <w:lang w:val="ru-RU"/>
        </w:rPr>
        <w:t xml:space="preserve"> Съставен</w:t>
      </w:r>
      <w:r>
        <w:rPr>
          <w:sz w:val="24"/>
          <w:szCs w:val="24"/>
          <w:lang w:val="bg-BG"/>
        </w:rPr>
        <w:t xml:space="preserve">и са </w:t>
      </w:r>
      <w:r>
        <w:rPr>
          <w:sz w:val="24"/>
          <w:szCs w:val="24"/>
          <w:lang w:val="ru-RU"/>
        </w:rPr>
        <w:t xml:space="preserve">3 акта на физически лица. Издадени са </w:t>
      </w:r>
      <w:r>
        <w:rPr>
          <w:bCs/>
          <w:sz w:val="24"/>
          <w:szCs w:val="24"/>
          <w:lang w:val="ru-RU"/>
        </w:rPr>
        <w:t>общо 17</w:t>
      </w:r>
      <w:r>
        <w:rPr>
          <w:sz w:val="24"/>
          <w:szCs w:val="24"/>
          <w:lang w:val="ru-RU"/>
        </w:rPr>
        <w:t xml:space="preserve"> наказателни постановления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0 за глоби на физически лица, възлизащи на 3000 лв и 7 за обществено порицание на непълнолетни  физически лица, във връзка с чл.15, ал.2 от ЗАН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hyperlink" Target="http://www.rzi-dobrich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4:00Z</dcterms:created>
  <dc:creator>PPZ</dc:creator>
  <dc:description/>
  <cp:keywords/>
  <dc:language>en-US</dc:language>
  <cp:lastModifiedBy>home</cp:lastModifiedBy>
  <cp:lastPrinted>2016-12-27T15:27:00Z</cp:lastPrinted>
  <dcterms:modified xsi:type="dcterms:W3CDTF">2016-12-27T13:55:00Z</dcterms:modified>
  <cp:revision>16</cp:revision>
  <dc:subject/>
  <dc:title>ХИГИЕННО - ЕПИДЕМИОЛОГИЧНА ИНСПЕКЦИЯ – гр</dc:title>
</cp:coreProperties>
</file>